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6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Правила благоустрой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города 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ода                   № 131-ФЗ «Об общих принципах организации местного самоуправления в Российской Федерации», статьей 55.25 Градостроительного кодекса Российской Федерации, областным законом от 14.03.2007 №57-ОЗ «О регулировании градостроительной деятельности на территории Новгородской области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города Боровичи 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</w:t>
      </w:r>
      <w:r>
        <w:rPr>
          <w:color w:val="000000"/>
          <w:sz w:val="28"/>
          <w:szCs w:val="28"/>
        </w:rPr>
        <w:t>Внести изменения в Правила благоустройства территории города Боровичи, утвержденные решением Совета депутатов города Боровичи от 27.11.2018 № 201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1. Изложить в пункте 1.3 понятие «прилегающая территория» в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прилегающая территория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»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2. Изложить двадцать шестой, двадцать седьмой, двадцать восьмой абзацы в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«Границы прилегающей территории определяются в отношении территорий общего пользования, которые прилегают (то есть имеет общую границу) к зданию, строению, сооружению, земельному участку в случае, если такой земельный участок образован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tLeast" w:line="3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ницы прилегающей территории могут устанавливаться дифференцировано в зависимости от расположения зданий, строений, сооружений, земельных участков в существующей застройке муниципального образования, вида их разрешенного использования и фактического назначения, их площади, протяженности общей границы.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</w:r>
    </w:p>
    <w:p>
      <w:pPr>
        <w:pStyle w:val="Normal"/>
        <w:autoSpaceDE w:val="false"/>
        <w:spacing w:lineRule="atLeast" w:line="3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раницы прилегающей территории определяются с учетом следующих ограничений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несколько непересекающихся замкнутых контуров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или 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иметь смежные (общие) границы с другими прилегающими территориями.</w:t>
      </w:r>
    </w:p>
    <w:p>
      <w:pPr>
        <w:pStyle w:val="Style17"/>
        <w:spacing w:lineRule="atLeast" w:line="340" w:before="0" w:after="0"/>
        <w:ind w:firstLine="709"/>
        <w:jc w:val="both"/>
        <w:rPr>
          <w:color w:val="1E1E1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раницы прилегающих территорий закрепляются в метрах в зависимости от расположения зданий, строений, сооружений, земельных участков, вида их разрешенного использования и фактического назначения:</w:t>
      </w:r>
    </w:p>
    <w:p>
      <w:pPr>
        <w:pStyle w:val="Style17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1) для многоквартирных домов – на расстоянии 4-х метров от границы образованного земельного участка (</w:t>
      </w:r>
      <w:r>
        <w:rPr>
          <w:rFonts w:eastAsia="Calibri"/>
          <w:sz w:val="28"/>
          <w:szCs w:val="28"/>
        </w:rPr>
        <w:t>за исключением многоквартирных домов, земельные участки под которыми не образованы или образованы по границам таких домов);</w:t>
      </w:r>
    </w:p>
    <w:p>
      <w:pPr>
        <w:pStyle w:val="Style17"/>
        <w:spacing w:lineRule="atLeast" w:line="340" w:before="0" w:after="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2) для индивидуальных жилых домов, жилых домов блокированной застройки – на расстоянии четырех метров от границы земельного участка;</w:t>
      </w:r>
    </w:p>
    <w:p>
      <w:pPr>
        <w:pStyle w:val="Style17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) для образованных земельных участков, на которых отсутствуют здания, строения, сооружения, – на расстоянии двадцати метров от границы образованного земельного участка по всему периметру;</w:t>
      </w:r>
    </w:p>
    <w:p>
      <w:pPr>
        <w:pStyle w:val="Normal"/>
        <w:suppressAutoHyphens w:val="true"/>
        <w:overflowPunct w:val="false"/>
        <w:autoSpaceDE w:val="fals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для строительных площадок – на расстоянии десяти метров от ограждения строительной площадки по всему периметру;</w:t>
      </w:r>
    </w:p>
    <w:p>
      <w:pPr>
        <w:pStyle w:val="Normal"/>
        <w:suppressAutoHyphens w:val="true"/>
        <w:overflowPunct w:val="false"/>
        <w:autoSpaceDE w:val="fals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для нестационарных торговых объектов (павильонов, палаток, киосков), рекламных конструкций,</w:t>
      </w:r>
      <w:r>
        <w:rPr>
          <w:spacing w:val="2"/>
          <w:sz w:val="28"/>
          <w:szCs w:val="28"/>
          <w:shd w:fill="FFFFFF" w:val="clear"/>
        </w:rPr>
        <w:t xml:space="preserve"> некапитальных строений, сооружений, </w:t>
      </w:r>
      <w:r>
        <w:rPr>
          <w:sz w:val="28"/>
          <w:szCs w:val="28"/>
          <w:lang w:eastAsia="ar-SA"/>
        </w:rPr>
        <w:t>малых архитектурных форм – на расстоянии двух метров от объекта по всему периметру;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spacing w:lineRule="atLeast" w:line="340"/>
        <w:jc w:val="center"/>
        <w:rPr>
          <w:lang w:eastAsia="ar-SA"/>
        </w:rPr>
      </w:pPr>
      <w:r>
        <w:rPr>
          <w:lang w:eastAsia="ar-SA"/>
        </w:rPr>
        <w:t>3</w:t>
      </w:r>
    </w:p>
    <w:p>
      <w:pPr>
        <w:pStyle w:val="Normal"/>
        <w:suppressAutoHyphens w:val="true"/>
        <w:overflowPunct w:val="false"/>
        <w:autoSpaceDE w:val="false"/>
        <w:spacing w:lineRule="atLeast" w:line="3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для земельных участков, на которых расположены станции технического обслуживания, места мойки автотранспорта, автозаправочные комплексы, а также въезды и выезды из них, – на расстоянии десяти метров от границ указанных земельных участков по всему периметру;</w:t>
      </w:r>
    </w:p>
    <w:p>
      <w:pPr>
        <w:pStyle w:val="Normal"/>
        <w:suppressAutoHyphens w:val="true"/>
        <w:overflowPunct w:val="false"/>
        <w:autoSpaceDE w:val="fals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) для отдельно стоящих тепловых, трансформаторных подстанций, зданий и сооружений инженерно-технического назначения – на расстоянии трёх метров от указанных объектов по всему периметру;</w:t>
      </w:r>
    </w:p>
    <w:p>
      <w:pPr>
        <w:pStyle w:val="Normal"/>
        <w:suppressAutoHyphens w:val="true"/>
        <w:overflowPunct w:val="false"/>
        <w:autoSpaceDE w:val="fals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  <w:shd w:fill="FFFFFF" w:val="clear"/>
        </w:rPr>
        <w:t>8) для объектов капитального строительства, расположенных на образованном земельном участке (за исключением многоквартирных домов), – на расстоянии шести метров от границы данного земельного участка;</w:t>
      </w:r>
    </w:p>
    <w:p>
      <w:pPr>
        <w:pStyle w:val="Normal"/>
        <w:suppressAutoHyphens w:val="true"/>
        <w:overflowPunct w:val="false"/>
        <w:autoSpaceDE w:val="fals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) для садоводческих или огороднических некоммерческих товариществ – на расстоянии пяти метров от границы земельных участков, на которых расположены садоводческие или огороднические некоммерческие товарищества;»;</w:t>
      </w:r>
    </w:p>
    <w:p>
      <w:pPr>
        <w:pStyle w:val="Normal"/>
        <w:suppressAutoHyphens w:val="true"/>
        <w:overflowPunct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  <w:lang w:eastAsia="ar-SA"/>
        </w:rPr>
        <w:t>1.3. Изложить первый абзац пункта 2.2 в редакции:</w:t>
      </w:r>
    </w:p>
    <w:p>
      <w:pPr>
        <w:pStyle w:val="Normal"/>
        <w:suppressAutoHyphens w:val="true"/>
        <w:overflowPunct w:val="false"/>
        <w:autoSpaceDE w:val="fals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2. Ответственными за содержание в чистоте и порядке прилегающих территорий, территорий и расположенных на них зданий, строений, сооружений и иных объектов, зеленых насаждений, объектов благоустройства городской среды являются:»;</w:t>
      </w:r>
    </w:p>
    <w:p>
      <w:pPr>
        <w:pStyle w:val="Style17"/>
        <w:spacing w:lineRule="atLeast" w:line="340"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1.4. Дополнить пункт 2.2 абзацем следующего содержания:</w:t>
      </w:r>
    </w:p>
    <w:p>
      <w:pPr>
        <w:pStyle w:val="Style17"/>
        <w:spacing w:lineRule="atLeast" w:line="340" w:before="0" w:after="0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«на инженерных коммуникациях – организации и должностные лица организаций, в собственности, владении, пользовании, на обслуживании которых находятся коммуникации.»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5. Изложить пункт 2.3 в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2.3.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 в содержании прилегающих территорий в случаях и порядке, которые определяются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правилами</w:t>
        </w:r>
      </w:hyperlink>
      <w:r>
        <w:rPr>
          <w:rFonts w:eastAsia="Calibri"/>
          <w:color w:val="000000"/>
          <w:sz w:val="28"/>
          <w:szCs w:val="28"/>
        </w:rPr>
        <w:t xml:space="preserve"> благоустройства территории муниципального образования.»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6. Изложить первый абзац подпункта 12 пункта 3.8 в редакции:</w:t>
      </w:r>
    </w:p>
    <w:p>
      <w:pPr>
        <w:pStyle w:val="Normal"/>
        <w:autoSpaceDE w:val="false"/>
        <w:spacing w:lineRule="atLeas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) м</w:t>
      </w:r>
      <w:r>
        <w:rPr>
          <w:rFonts w:eastAsia="Calibri"/>
          <w:color w:val="000000"/>
          <w:sz w:val="28"/>
          <w:szCs w:val="28"/>
          <w:lang w:eastAsia="en-US"/>
        </w:rPr>
        <w:t>ойка витрин, дверей, фасадов объектов торговли, общественного питания, бытового обслуживания, павильонов, совмещенных с остановочным пунктом, и других объектов сферы услуг производится по мере загрязнения.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7. Дополнить раздел 3 пунктом 3.10 следующего содержания: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0. Собственники инженерных коммуникаций и (или) уполномоченные ими лица, являющиеся владельцами и (или) пользователями таких коммуникаций обязаны:</w:t>
      </w:r>
      <w:r>
        <w:br w:type="page"/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) обеспечивать содержание люков и колодцев в исправном состоянии, размещение люков колодцев в одном уровне с полотном дороги, тротуаром или газоном в соответствии с требованиями действующих ГОСТ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) осуществлять контроль, за наличием и содержанием в исправном состоянии люков на колодцах, производить их замену (восстановление) в течение 6 часов с момента обнаружения отсутствия крышки или неисправности люк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) немедленно ограждать и обозначать соответствующими дорожными знаками разрушенные крышки и решетки (их замена должна быть произведена в течение 6 часов);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ликвидировать последствия аварий на коммуникациях в течение суток с момента обнаружения аварии.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8. Изложить наименование раздела 4 в редакции: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Содержание и уборка территорий многоквартирных и индивидуальных жилых домов»;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9. Изложить пункт 4.1.2 в редакции: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4.1.2. Соблюдение чистоты и порядка на территории многоквартирного дома осуществляется в соответствии с постановлением Правительства Российской Федерации от 3 апреля 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включая уборку, установку (по мере необходимости) урн для мусора.».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10. Изложить п</w:t>
      </w:r>
      <w:r>
        <w:rPr>
          <w:color w:val="000000"/>
          <w:sz w:val="28"/>
          <w:szCs w:val="28"/>
        </w:rPr>
        <w:t>ункт 4.1.3 в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4.1.3. Оборудование контейнерных площадок для размещения контейнеров для сбора отходов и мусора должно выполняться в соответствии с требованием СанПиН. Контейнерная площадка должна быть оборудована ограждением с трех сторон. В исключительных случаях, в районах сложившейся застройки, где нет возможности соблюдения установленных разрывов, места расположения контейнерных площадок определяются общим собранием собственников помещений в многоквартирном  доме и согласовываются с Администрацией и Роспотребнадзором.»;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11. Изложить п</w:t>
      </w:r>
      <w:r>
        <w:rPr>
          <w:color w:val="000000"/>
          <w:sz w:val="28"/>
          <w:szCs w:val="28"/>
        </w:rPr>
        <w:t>ункт 4.1.5 в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4.1.5.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 Уборка контейнерных площадок производится ежедневно;»;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12. Изложить п</w:t>
      </w:r>
      <w:r>
        <w:rPr>
          <w:color w:val="000000"/>
          <w:sz w:val="28"/>
          <w:szCs w:val="28"/>
        </w:rPr>
        <w:t>ункт 4.1.6 в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4.1.6. Беспрепятственный доступ специальных транспортных средств (мусоровозов) к контейнерным площадкам для сбора ТКО, КГМ и мусороприемным камерам;»;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</w:t>
      </w:r>
    </w:p>
    <w:p>
      <w:pPr>
        <w:pStyle w:val="Normal"/>
        <w:autoSpaceDE w:val="false"/>
        <w:spacing w:lineRule="atLeast" w:line="3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13. Изложить п</w:t>
      </w:r>
      <w:r>
        <w:rPr>
          <w:color w:val="000000"/>
          <w:sz w:val="28"/>
          <w:szCs w:val="28"/>
        </w:rPr>
        <w:t>ункт 4.1.7 в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4.1.7. Организацию накопления отходов I- IV классов опасности (отработанных ртутьсодержащих ламп и др.) и их передачу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;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14. Изложить н</w:t>
      </w:r>
      <w:r>
        <w:rPr>
          <w:color w:val="000000"/>
          <w:sz w:val="28"/>
          <w:szCs w:val="28"/>
        </w:rPr>
        <w:t>аименование раздела 5 в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5. Содержание земельных участков, фасадов и ограждающих конструкций зданий, строений, сооружений, нестационарных торговых и иных нестационарных объектов и их элементов»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15. Изложить пункт 5.1 в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5.1. Содержание в надлежащем технически исправном состоянии, поддержание в надлежащем состоянии внешнего вида зданий, строений, сооружений, включая их элементы (фасады, цоколи, ступени, карнизы, двери, козырьки, водосточные трубы и проч.), ограждающих конструкций обеспечивается их собственниками, владельцами, арендаторами и иными лицами, на которых возложены соответствующие обязанности.»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16. Изложить первый абзац пункта 5.2 в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5.2. Содержание фасадов и ограждающих конструкций зданий, строений, сооружений, нестационарных торговых и иных нестационарных объектов и их элементов включает:»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17. Изложить пункты 5.4, 5.4.1 в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5.4. При эксплуатации объектов, перечисленных в пункте 5.1 настоящих Правил, не допускается:»;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5.4.1. Повреждение (загрязнение) поверхности фасадов зданий, строений и сооружений, ограждающих конструкций: подтеки, шелушение окраски, наличие трещин, отслоившейся штукатурки, облицовки, повреждение кирпичной кладки, отслоение защитного слоя железобетонных конструкций и т.п.»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18. Изложить пункт 5.4.8 в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5.4.8. Развешивание и расклейка афиш, объявлений, плакатов и иных информационных материалов, а также нанесение граффити на фасады зданий, строений и сооружений, ограждающих конструкций.»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19. Изложить пункт 5.7 в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5.7. Юридические и физические лица, индивидуальные предприниматели, являющиеся  собственниками, владельцами нестационарных торговых и иных нестационарных объектов общественного питания и бытового обслуживания, совмещенных с остановочным пунктом, обеспечивают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облюдение чистоты и порядка, включая проведение ежедневной уборк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тановку и содержание урн для сбора мусора и других отходов;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</w:t>
      </w:r>
    </w:p>
    <w:p>
      <w:pPr>
        <w:pStyle w:val="Normal"/>
        <w:autoSpaceDE w:val="false"/>
        <w:spacing w:lineRule="atLeast" w:line="3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ддержание в надлежащем состоянии внешнего вида нестационарного  торгового и иного нестационарного объекта общественного питания и бытового обслуживания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мойку нестационарного торгового и иного нестационарного объекта общественного питания и бытового обслуживания по мере необходимост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монт и окраску нестационарного  торгового и иного нестационарного объекта общественного питания и бытового обслуживания до 01 мая текущего года и далее по мере необходимости.»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0. Исключить пункт 5.10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1. Считать пункты 5.11, 5.12 пунктами 5.10, 5.11 соответственно и изложить их в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5.10. Размещение нестационарных торговых  и иных нестационарных объектов общественного питания и бытового обслуживания, должно осуществляться в соответствии с требованиями действующего законодательства и обеспечивать: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беспрепятственное движение пешеходов и доступ потребителей к торговым объектам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доступную среду жизнедеятельности для инвалидов и иных маломобильных групп населения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удобный подъезд автотранспорта, не создающий помех для прохода пешеходов, возможность беспрепятственного подвоза товара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беспрепятственный подъезд пожарного, медицинского и другого специального транспорта к существующим зданиям, строениям и сооружениям при чрезвычайных ситуациях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свободный доступ к объектам инженерной инфраструктуры, включая объекты энергоснабжения и освещения, колодцы, краны, гидранты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оответствие внешнему архитектурному облику сложившейся застройк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0.1. Нестационарные торговые и иные нестационарные объекты общественного питания и бытового обслуживания  должны устанавливаться на твердые виды покрытия, иметь осветительное оборудование, урны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1. Требования к параметрам и внешнему облику нестационарных торговых и иных нестационарных  объектов общественного питания и бытового обслуживания: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1.1.Размеры нестационарных торговых и иных нестационарных  объектов общественного питания и бытового обслуживания, устанавливаемых на территории г.Боровичи, определяются в соответствии с Положением, утверждаемым постановлением Администрации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1.2. При выборе цвета нестационарного торгового и иного объекта следует учитывать окружающую окраску зданий и гармоничное сочетание цветов в соответствии с разделом 19 настоящих Правил.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7</w:t>
      </w:r>
    </w:p>
    <w:p>
      <w:pPr>
        <w:pStyle w:val="Normal"/>
        <w:autoSpaceDE w:val="false"/>
        <w:spacing w:lineRule="atLeast" w:line="3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1.3. При размещении нестационарных торговых иных нестационарных объектов площадью до 20 квадратных метров в группах, а также на расстоянии менее 15 метров друг от друга нестационарные торговые и иные объекты необходимо устанавливать одинаковой высоты, с применением единого модуля по ширине и высоте, в единой цветовой гамме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1.4. Не допускается размещение нестационарных торговых и иных  нестационарных объектов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на газонах, цветниках, детских и спортивных площадках, транспортных стоянках и парковках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 инженерных сетях и в охранных зонах сетей без согласования с владельцами сетей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еред витринами организаций торговли, заслоняя их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на земельных участках, находящихся в собственности жильцов многоквартирных домов.»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2. Изложить наименование раздела 6 в редакции: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6. Содержание и уборка территорий объектов торговли, общественного питания, бытового обслуживания»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3. Изложить пункт 11.2.1 в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1.2.1. Содержание в надлежащем состоянии отведенных под указанные цели земельных участков (проведение уборки, вывоз мусора, удаление дикорастущей поросли деревьев и кустарников, снос сухих и аварийных деревьев, покос травы, не допуская высоты травостоя более 10 см).»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24. Изложить наименование раздела 12 в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12. Содержание и уборка территорий автостоянок, парковок, гаражных комплексов, гаражей»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25. Заменить в пунктах 12.1, 12.2 слово «благоустройство» на слова «содержание и уборка»;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26. Изложить пункт 13.1 в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13.1. Неисправные, разукомплектованные и по иным причинам непригодные к эксплуатации транспортные средства (в том числе плавательные) подлежат обязательной транспортировке  с улиц, дорог, территорий многоквартирных домов и иных территорий их собственниками (владельцами) в специально оборудованные места.»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27. Изложить пункт 13.5 в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13.5.Запрещается остановка и стоянка транспортных средств на детских и спортивных площадках, на газонах или иных территориях, занятых зелеными насаждениями.»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28. Изложить пункт 20.3 в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20.3. Объекты капитального строительства необходимо оборудовать домовыми знаками.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</w:t>
      </w:r>
    </w:p>
    <w:p>
      <w:pPr>
        <w:pStyle w:val="Normal"/>
        <w:autoSpaceDE w:val="false"/>
        <w:spacing w:lineRule="atLeast" w:line="3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мовые знаки должны устанавливаться и содержаться собственниками, владельцами зданий, строений, сооружений (в многоквартирных домах – управляющими компаниями, обслуживающими организациями, товариществами собственников жилья, жилищно-строительными и жилищно-эксплуатационными кооперативами, при непосредственном управлении домом - собственниками помещений в многоквартирных домах, иными организациями, осуществляющими управление и (или) содержание многоквартирным домом) в чистоте и технически исправном состоянии.»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29. Изложить пункт 20.13 в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20.13. Средства размещения наружной информации, в том числе вывески могут быть следующих видов: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 настенная конструкция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 декоративное панно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) консольная конструкция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) крышная конструкция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) витринная конструкция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) учрежденческая доска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7) режимная табличка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8) модульная конструкция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9) информационное табло (стела) для АЗС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0) выносные щитовые конструкции (штендеры).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tLeast" w:line="3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30. Считать пункты 20.15-20.18 пунктами 20.14.1-20.14.4 соответственно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31. Изложить пятый абзац подпункта 1 пункта 20.14.4 в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на ограждающих конструкциях лоджий, балконов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tLeast" w:line="3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32. Считать пункты 20.19-20.19.9 пунктами 20.15-20.15.9 соответственно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33. Изложить пункты 20.15.3, 20.15.7, 20.15.8 в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20.15.3. Консольная конструкция – двухсторонняя информационная конструкция, которая крепится перпендикулярно поверхности фасада здания, нестационарного торгового объекта локализовано на угловых участках, по композиционным осям наружной поверхности стены в виде малых конструкций.»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20.15.7. Модульная конструкция – это разновидность вывески, используемая в случае размещения в одном здании нескольких организаций независимо от их организационно-правовой формы, индивидуальных предпринимателей, в виде модулей, объединенных в единый блок, размещаемая на здании, ограждении такого здания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одульная конструкция может размещаться в виде: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екоративного панно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нсольной конструкции;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</w:t>
      </w:r>
    </w:p>
    <w:p>
      <w:pPr>
        <w:pStyle w:val="Normal"/>
        <w:autoSpaceDE w:val="false"/>
        <w:spacing w:lineRule="atLeast" w:line="3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ывески, режимной таблички, за исключением выполненной непосредственно на остеклении входных групп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 модульные конструкции распространяются требования, установленные для соответствующего вида информационной конструкции, при соблюдении особенностей, предусмотренных настоящим пунктом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 допускается установка модульных конструкций: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высотой более 6,0 м и менее 2,0 м (консольная конструкция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 на фасадах зданий, выходящих на улицу (формирующих переднюю линию застройки этих улиц) в границах исторической территории (консольная конструкция)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на зданиях высотой более пяти этажей (консольная конструкция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) на фасадах многоквартирных жилых домов, за исключением встроенно-пристроенных помещений (консольная конструкция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) на объектах культурного наследия, исторических зданиях с датой строительства до 1959 года (консольная конструкция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) с использованием различных материалов изготовления информационного поля модульных элементов и способов подсветки в одном блоке и на одном здани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7) с количеством менее трех модульных элементов в одной конструкци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8) консольных при наличии модульной конструкции в виде декоративного панно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) в виде декоративного панно при наличии модульной конструкции в виде кронштейна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0) более двух блоков на одном здании в виде одной конструкци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1) высотой и длиной более 1,5 м (учрежденческая доска, режимная табличка)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2) длиной более 2/3 от длины простенка, в котором размещается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учрежденческая доска, режимная табличка)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3) более одной с одной стороны входа (учрежденческая доска, режимная табличка)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0.15.8. Стела – отдельно стоящая объемно-пространственная, в индивидуальном исполнении информационная конструкция малого (высотой не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олее 6,0 м) или крупного (более 6,0 м) формата, состоящая из фундамента, каркаса, обшитого материалом нейтральных цветов (серый, бежевый, графит, черный, коричневый и  т.п.), содержащего информацию о наименовании автозаправочной станции, видах оказываемых услуг, экологическом классе и стоимости реализуемого моторного топлива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 допускается размещение стел: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в случаях, когда отсутствует техническая возможность заглубления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ундамента без его декоративного оформления;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10</w:t>
      </w:r>
    </w:p>
    <w:p>
      <w:pPr>
        <w:pStyle w:val="Normal"/>
        <w:autoSpaceDE w:val="false"/>
        <w:spacing w:lineRule="atLeast" w:line="34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) более одной либо при наличии иной отдельно стоящей информационной конструкции в границах одного земельного участка без обоснования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роектным решением здания по благоустройству территории, выполненного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 учетом действующих строительных, пожарных и санитарных норм и правил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) ограничивающих восприятие объектов культурного наследия, исторических зданий с датой строительства до 1959 года, культовых объектов,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анорам и перспектив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) более одной либо при наличии иной отдельно стоящей информационной конструкции в границах земельного участка, не предусмотренных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ектом такого объекта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5) на расстоянии ближе 6,0 м от фундамента конструкции до фундамента здания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) вместо зеленых насаждений (деревьев, кустарников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7) имеющих заглубленный фундамент на расстоянии ближе 5,0 м от стволов деревьев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) с использованием при изготовлении профнастила, тканых материалов.»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34. Считать пункт 20.20 пунктом 20.16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35. Дополнить раздел 20 пунктом 20.17 следующего содержания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20.17. Вывески на нестационарных торговых и иных нестационарных  объектах  необходимо устанавливать размером не более 1,5 на 0,3 метра. Не допускается размещение вывески на торцевых фасадах объекта.»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города Борович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Боровичи  О.А. Стрыгин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22685BA35137276A1AE44663833C790CFCFB4A0BE7879A43B323909B45DE107B6776A260t3e5N" TargetMode="External"/><Relationship Id="rId4" Type="http://schemas.openxmlformats.org/officeDocument/2006/relationships/hyperlink" Target="consultantplus://offline/ref=9A22685BA35137276A1AFA4B75EF637109F1A3460BE389C816EC78CDCC4CD4473C282FE2243D3115363E7Dt7e6N" TargetMode="External"/><Relationship Id="rId5" Type="http://schemas.openxmlformats.org/officeDocument/2006/relationships/hyperlink" Target="consultantplus://offline/ref=8C9594C515BB710C4FBA291E3DC7FE826DC98514161DCD158E17EC8D7D3766875540592EC034904D61A035EEAE33D2277B1634DBEDWAM1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25:00Z</dcterms:created>
  <dc:creator>Михайлина Елена Юрьевна</dc:creator>
  <dc:description/>
  <dc:language>en-US</dc:language>
  <cp:lastModifiedBy>Крюкова Наталья Владимировна</cp:lastModifiedBy>
  <cp:lastPrinted>2019-06-27T15:15:00Z</cp:lastPrinted>
  <dcterms:modified xsi:type="dcterms:W3CDTF">2019-06-27T12:25:00Z</dcterms:modified>
  <cp:revision>2</cp:revision>
  <dc:subject/>
  <dc:title/>
</cp:coreProperties>
</file>