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депутато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оровичи от </w:t>
      </w:r>
      <w:r>
        <w:rPr>
          <w:rFonts w:eastAsia="Calibri"/>
          <w:b/>
          <w:bCs/>
          <w:sz w:val="28"/>
          <w:szCs w:val="28"/>
        </w:rPr>
        <w:t>30.10.2018 № 19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от 30.10.2018 № 199 «Об утверждении прогнозного плана (программы) приватизации муниципального имущества города Боровичи на 2019 год», исключив из прогнозного плана (программы) приватизации объек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49,9 кв.метра, расположенное по адресу: Новгородская обл., г.Боровичи, ул.Майкова, д.17/1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0:00Z</dcterms:created>
  <dc:creator>Михайлина Елена Юрьевна</dc:creator>
  <dc:description/>
  <dc:language>en-US</dc:language>
  <cp:lastModifiedBy>Крюкова Наталья Владимировна</cp:lastModifiedBy>
  <cp:lastPrinted>2019-06-26T13:02:00Z</cp:lastPrinted>
  <dcterms:modified xsi:type="dcterms:W3CDTF">2019-06-26T10:02:00Z</dcterms:modified>
  <cp:revision>3</cp:revision>
  <dc:subject/>
  <dc:title/>
</cp:coreProperties>
</file>