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6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даже долей жилых помещ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ложением о порядке продажи долей жилых помещений муниципального жилищного форда города Боровичи, утвержденным решением Совета депутатов города Боровичи от 28.05.2019          № 23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одать доли в праве общей собственности жилых помещений, принадлежащие городскому поселению город Борови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/6 долю в праве общей собственности на жилой индивидуальный дом общей площадью 60,6 кв.метра, расположенный по адресу: Новгородская обл., г.Боровичи, ул.Дорожная, д.1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3 долю в праве общей собственности на жилой дом общей площадью 53,5 кв.метра, расположенный по адресу: Новгородская обл., г.Боровичи, ул.Красноармейская, д.3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/3 долю в праве общей собственности на жилое помещение общей площадью 26,6 кв.метра, расположенное по адресу: Новгородская обл., г.Боровичи, ул.Потерпелицкая, д.16, кв.4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/3 долю в праве общей собственности на жилой дом общей площадью 37,2 кв.метра, расположенный по адресу: Новгородская обл., г.Боровичи, ул.Южная, д.19/5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0:00Z</dcterms:created>
  <dc:creator>Михайлина Елена Юрьевна</dc:creator>
  <dc:description/>
  <dc:language>en-US</dc:language>
  <cp:lastModifiedBy>Крюкова Наталья Владимировна</cp:lastModifiedBy>
  <cp:lastPrinted>2019-06-26T15:03:00Z</cp:lastPrinted>
  <dcterms:modified xsi:type="dcterms:W3CDTF">2019-06-26T12:03:00Z</dcterms:modified>
  <cp:revision>3</cp:revision>
  <dc:subject/>
  <dc:title/>
</cp:coreProperties>
</file>