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от 11.11.2014 № 294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пунктом 1 статьи 406 Налогового кодекса Российской Федераци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      от 11.11.2014 № 294 «О налоге на имущество физических лиц», изложив пункт 3.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2. 1 процент в отнош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</w:t>
        <w:softHyphen/>
        <w:t>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ъектов налогообложения, предусмотренных вторым абзацем пункта 10 статьи 378.2 Налогового кодекса Российской Федерации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0:00Z</dcterms:created>
  <dc:creator>bsa</dc:creator>
  <dc:description/>
  <cp:keywords/>
  <dc:language>en-US</dc:language>
  <cp:lastModifiedBy>Крюкова Наталья Владимировна</cp:lastModifiedBy>
  <cp:lastPrinted>2019-10-30T12:22:00Z</cp:lastPrinted>
  <dcterms:modified xsi:type="dcterms:W3CDTF">2019-10-30T09:35:00Z</dcterms:modified>
  <cp:revision>4</cp:revision>
  <dc:subject/>
  <dc:title>Российская Федерация</dc:title>
</cp:coreProperties>
</file>