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 города Боровичи «Об утверждении бюджет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на 2020 год и на плановый пери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 и 2022 годов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от 27.12.2016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проекту решения Совета депутатов города Боровичи «Об утверждении бюджета города Боровичи на 2020 год и на плановый период 2021 и 2022 годов» 11 декабря 2019 года в 17 часов          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   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у решения Совета депутатов города Боровичи «Об утверждении бюджета города Боровичи на 2020 год и на плановый период 2021 и 2022 годов» представляются в Администрацию муниципального района по адресу: г.Боровичи, ул.Коммунарная, д.48, каб.33                      до 09 декабря 2019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проект решения Совета депутатов города Боровичи «Об утверждении бюджета города Боровичи на 2020 год и на плановый     период 2021 и 2022 годов» в приложении к газете «Красная искра» -                «Официальный вестник» и разместить на официальном сайте городского    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8:00Z</dcterms:created>
  <dc:creator>bsa</dc:creator>
  <dc:description/>
  <dc:language>en-US</dc:language>
  <cp:lastModifiedBy>Крюкова Наталья Владимировна</cp:lastModifiedBy>
  <cp:lastPrinted>2019-10-30T12:05:00Z</cp:lastPrinted>
  <dcterms:modified xsi:type="dcterms:W3CDTF">2019-10-30T09:05:00Z</dcterms:modified>
  <cp:revision>3</cp:revision>
  <dc:subject/>
  <dc:title>Российская Федерация</dc:title>
</cp:coreProperties>
</file>