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к реализации и исполнению полномоч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ой комиссии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осуществлению внешне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контрол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Передать Контрольно-счетной палате Боровичского муниципального района к реализации и исполнению следующие полномочия по осуществлению внешнего муниципального финансового контроля контрольно-счетной комиссии города Борович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) контроль за исполнением бюджета городского поселени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) экспертиза проектов бюджета городского поселени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) внешняя проверка годовых отчетов об исполнении бюджета городского поселени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ского поселения, а также средств, получаемых бюджетами городского поселения из иных источников, предусмотренных законодательством Российской Федерации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поселению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ородского поселения, а также оценка законности предоставления муниципальных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поселения и имущества, находящегося в муниципальной собственности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поселения, а также муниципальных программ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8) анализ бюджетного процесса в городском поселении, подготовка предложений, направленных на его совершенствование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9) подготовка информации о ходе исполнения бюджета городского поселения, о результатах проведенных контрольных и экспертно</w:t>
        <w:softHyphen/>
        <w:t>аналитических мероприятий и представление такой информации в Совет Депутатов города Боровичи и Главе города Боровичи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областными законами Новгородской области, Уставом и нормативными правовыми актами представительного органа города Боровичи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е города Боровичи заключи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ешении о бюджете города Боровичи на 2020 финансовый год предусмотреть отдельной строкой объем межбюджетных трансфертов, необходимых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4:00Z</dcterms:created>
  <dc:creator>bsa</dc:creator>
  <dc:description/>
  <dc:language>en-US</dc:language>
  <cp:lastModifiedBy>Крюкова Наталья Владимировна</cp:lastModifiedBy>
  <cp:lastPrinted>2019-10-30T11:58:00Z</cp:lastPrinted>
  <dcterms:modified xsi:type="dcterms:W3CDTF">2019-10-30T08:58:00Z</dcterms:modified>
  <cp:revision>4</cp:revision>
  <dc:subject/>
  <dc:title>Российская Федерация</dc:title>
</cp:coreProperties>
</file>