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0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нозного плана (программы) приватизации муниципального имущества города Боровичи на 2020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Порядком разработки прогнозного плана (програм</w:t>
        <w:softHyphen/>
        <w:t>мы) приватизации муниципального имущества города Боровичи, утвержден</w:t>
        <w:softHyphen/>
        <w:t xml:space="preserve">ным решением Совета депутатов города Боровичи от 29.11.2016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огнозный план (программу) приватизации муниципаль</w:t>
        <w:softHyphen/>
        <w:t>ного имущества города Боровичи на 2020 год, включив в него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223,9 кв.метра по адресу: Новгородская обл., г.Боровичи, ул.Дзержинского, д.53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36,4 кв.метра, расположенное по адресу: Новгородская обл., г.Боровичи, ул.Магистральная, д.8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31,6 кв.метра, кадастровый номер 53:22:0011846:12, расположенное по адресу: Новгородская обл., г.Боровичи, ул.Березовая, д.6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314 кв.метров, расположенное по адресу: Новгородская обл., г.Боровичи, ул.Советская, д.12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111,7 кв.метра по адресу: Новгородская обл., г.Боровичи, ул.Советская , д.4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– гараж площадью 23,9 кв.метра с кадастровым номером 53:22:0021507:294, расположенное по адресу: Новгородская обл., г.Боровичи, территория гаражный комплекс по ул.Загородной, гараж 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– гараж площадью 27,6 кв.метра с кадастровым номером 53:22:0021507:295, расположенное по адресу: Новгородская обл., г.Боровичи, территория гаражный комплекс по ул.Загородной, гараж 5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4:00Z</dcterms:created>
  <dc:creator>bsa</dc:creator>
  <dc:description/>
  <dc:language>en-US</dc:language>
  <cp:lastModifiedBy>Крюкова Наталья Владимировна</cp:lastModifiedBy>
  <cp:lastPrinted>2019-10-30T11:23:00Z</cp:lastPrinted>
  <dcterms:modified xsi:type="dcterms:W3CDTF">2019-10-30T08:24:00Z</dcterms:modified>
  <cp:revision>3</cp:revision>
  <dc:subject/>
  <dc:title>Российская Федерация</dc:title>
</cp:coreProperties>
</file>