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Совета депутат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оровичи от 27.10.2015 № 9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В соответствии со статьей 17 Регламента Совета депутатов города Боровичи, утвержденного решением Совета депутатов города Боровичи                 от 25.08.2015 № 343, на основании протокола фракции КПРФ в Совете депутатов города Боровичи от 21 сентября 2019 года № 4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е в решение Совета депутатов города Боровичи                   от 27.10.2015 № 9 «О регистрации депутатской фракции «Коммунистическая партия Российской Федерации» (далее фракция), изложив её состав в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йцова Татьяна Аркадьевна – руководитель депутатской фракции; 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ванова Валентина Петровна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Иванов Роман Борисович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ванов Юрий Аркадьевич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Протихин Максим Викторович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оманов Александр Алексеевич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bsa</dc:creator>
  <dc:description/>
  <cp:keywords/>
  <dc:language>en-US</dc:language>
  <cp:lastModifiedBy>Крюкова Наталья Владимировна</cp:lastModifiedBy>
  <cp:lastPrinted>2019-10-30T11:51:00Z</cp:lastPrinted>
  <dcterms:modified xsi:type="dcterms:W3CDTF">2019-10-30T08:51:00Z</dcterms:modified>
  <cp:revision>4</cp:revision>
  <dc:subject/>
  <dc:title>Российская Федерация</dc:title>
</cp:coreProperties>
</file>