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10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города Боровичи от 27.10.2015 № 17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Регламентом Совета депутатов города Боровичи, утвержденным решением Совета депутатов города Боровичи от 25.08.2015  № 34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е в решение Совета депутатов города Боровичи               от 27.10.2015 № 17 «Об утверждении количества, наименований и составов постоянных комиссий Совета депутатов города Боровичи», изложив пункт 2 в редакции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. Утвердить составы постоянных комиссий Совета депутатов города Боровичи третьего созыва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миссия по экономике и финансам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рлов Андрей Александро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Протихин Максим Викторо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оманов Александр Алексеевич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ппов Андрей Викторович;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миссия по социальным вопросам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ука Павел Семено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ванова Валентина Петровна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коморохова Валентина Васильевна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Цыганов Владимир Юрье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миссия по городскому жилищному и коммунальному хозяйству, архитектуре и землепользованию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ванов Юрий Аркадье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ржавин Андрей Юрье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Иванов Роман Борисо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икитин Андрей Анатольевич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чинский Владимир Георгиевич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омиссия по местному самоуправлению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овдуй Олег Владимиро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Бойцова Татьяна Аркадьевна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асильев Юрий Павлович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еркунова Татьяна Леонидов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Разместить решение на официальном сайте Администрации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bsa</dc:creator>
  <dc:description/>
  <dc:language>en-US</dc:language>
  <cp:lastModifiedBy>Крюкова Наталья Владимировна</cp:lastModifiedBy>
  <cp:lastPrinted>2019-10-30T11:05:00Z</cp:lastPrinted>
  <dcterms:modified xsi:type="dcterms:W3CDTF">2019-10-30T08:05:00Z</dcterms:modified>
  <cp:revision>3</cp:revision>
  <dc:subject/>
  <dc:title>Российская Федерация</dc:title>
</cp:coreProperties>
</file>