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орода Боровичи от 24.11.2015 № 23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 № 343, на основании протокола об избрании председателя и заместителя председателя постоянной комиссии по экономике и финансов от 29.10.2019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        от 24.11.2015 № 23 «Об утверждении председателей и заместителей председателей постоянных комиссий Совета депутатов города Боровичи», изложив второй, третий и четвертый абзацы пункта 1 в редакции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ссия по экономике и финансам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хин Максим Викторович, председатель комисси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Андрей Александрович, заместитель председателя;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Разместить решение на официальном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2:00Z</dcterms:created>
  <dc:creator>bsa</dc:creator>
  <dc:description/>
  <dc:language>en-US</dc:language>
  <cp:lastModifiedBy>Крюкова Наталья Владимировна</cp:lastModifiedBy>
  <cp:lastPrinted>2019-10-30T11:00:00Z</cp:lastPrinted>
  <dcterms:modified xsi:type="dcterms:W3CDTF">2019-10-30T08:00:00Z</dcterms:modified>
  <cp:revision>3</cp:revision>
  <dc:subject/>
  <dc:title>Российская Федерация</dc:title>
</cp:coreProperties>
</file>