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казе в изменении наимен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бъект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городского поселения города Боровичи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</w:t>
        <w:tab/>
        <w:t xml:space="preserve"> № 20, на основании заключения              № 1 межведомственной топонимической комиссии города Боровичи (протокол от 24.09.2019 № 2)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тказать в изменении наименования городского объекта – площадь      1 Мая на площадь имени 177-й стрелковой Любанской дивиз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8:00Z</dcterms:created>
  <dc:creator>bsa</dc:creator>
  <dc:description/>
  <dc:language>en-US</dc:language>
  <cp:lastModifiedBy>Крюкова Наталья Владимировна</cp:lastModifiedBy>
  <cp:lastPrinted>2019-10-30T10:51:00Z</cp:lastPrinted>
  <dcterms:modified xsi:type="dcterms:W3CDTF">2019-10-30T07:52:00Z</dcterms:modified>
  <cp:revision>3</cp:revision>
  <dc:subject/>
  <dc:title>Российская Федерация</dc:title>
</cp:coreProperties>
</file>