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1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земельном налоге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е поселение город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387 Налогов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    Федерации», от 15 апреля 2019 года № 63-ФЗ «О внесении изменений в часть вторую Налогового кодекса», от 29 сентября 2019 года № 325-ФЗ «О внесении изменений в части первую и вторую Налогового кодекса Российской Федерации»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 земельном налоге на территории муниципального образования городское поселение город Боровичи, утвер</w:t>
        <w:softHyphen/>
        <w:t>жденное решением Совета депутатов города Боровичи от 23.08.2016 № 66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1. Изложить пункт 2.1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. Налоговые ставки устанавливаются в следующих размера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</w:t>
        <w:softHyphen/>
        <w:t>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</w:t>
        <w:softHyphen/>
        <w:t>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используемых в предпринимательской деятельности, приобретен</w:t>
        <w:softHyphen/>
        <w:t>ных (предоставленных) для ведения личного подсобного хозяйства, садовод</w:t>
        <w:softHyphen/>
        <w:t>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</w:t>
        <w:softHyphen/>
        <w:t>ра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– в отношении прочих земельных участков, в том числе в отношении земельных участков из земель сельскохозяйственного назначе</w:t>
        <w:softHyphen/>
        <w:t>ния, неиспользуемых для сельскохозяйственного производства, при наличии установленного факта их неиспользования в порядке, определенном законо</w:t>
        <w:softHyphen/>
        <w:t>дательством.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3.1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Исключить подпункт 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Считать подпункты 5, 6, 7, 8 подпунктами 4, 5, 6, 7 соответственн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Изложить пункт 3.2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2. Налогоплательщики, имеющие право на налоговые льготы, установленные пунктом 3.1 настоящего Полож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с учетом требований статьи 396 Налогового кодекса Российской Федерации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одтверждающих право на налоговую льготу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3.2.1. Для организаций, реализующих инвестиционные проекты, одобренные в установленном порядке Администрацией Боровичского муниципального района и соответствующие требованиям, установленным муниципальным нормативным правовым актом Администрации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Боровичского муниципального района об одобрении инвестиционного проек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документа, подтверждающего право собственности и (или) право постоянного (бессрочного) пользования земельным участком, с указанием кадастрового номера и кадастровой стоимости земельного участка,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мого для реализации инвестиционного проекта, признаваемого объектом налогообложения по земельному налогу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частичного использования земельного участка под реализацию инвестиционного проекта прилагается расчет доли площади земельного участка, на котором осуществляется реализация инвестицион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2. Для остальных юридических лиц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дительные документы и иные документы, подтверждающие принадлежность к льготной категор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пия документа, подтверждающего право постоянного (бессрочного) пользования земельным участком, с указанием кадастрового номера и кадастровой стоимости земельного участка, признаваемого объектом налогообложения по земельному налог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3. Для граждан, осуществляющих проектирование и строительство индивидуального жилого дома взамен сгоревшег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 пожаре или стихийном бедств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строительство нового жилого дома взамен утраченного, выданное уполномоченным структурным подразделением Администрац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4. Для малообеспеченных граждан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тдела социальной защиты Боровичского района Управления по предоставлению социальных выплат ГОКУ «Центр социального обслуживания и выплат» об отнесении их к категории малообеспеченных гражд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5. Для граждан в возрасте семидесяти лет и старше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6. Для участников, ветеранов, тружеников тыла и инвалидов Великой Отечественной войны, бывших узников концлагерей, гетто и других мест принудительного содержания в период Второй мировой войны, бывших военнопленных во время Второй мировой вой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, подтверждающее принадлежность к льготной категории.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сключить пункт 3.3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сключить раздел 4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Считать раздел 5 разделом 4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 01 января 2020 год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О.А. Стры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bsa</dc:creator>
  <dc:description/>
  <dc:language>en-US</dc:language>
  <cp:lastModifiedBy>Крюкова Наталья Владимировна</cp:lastModifiedBy>
  <cp:lastPrinted>2019-11-27T11:29:00Z</cp:lastPrinted>
  <dcterms:modified xsi:type="dcterms:W3CDTF">2019-11-27T08:29:00Z</dcterms:modified>
  <cp:revision>3</cp:revision>
  <dc:subject/>
  <dc:title>Российская Федерация</dc:title>
</cp:coreProperties>
</file>