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Боровичи от 11.11.2014 № 294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№ 131-ФЗ «Об общих принципах организации местного самоуправления в Российской Федерации», от 29 сентября 2019 года № 321-ФЗ «О внесении изменений в часть вторую Налогового кодекса Российской Федерации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решение Совета депутатов города Боровичи       от 11.11.2014 № 294 «О налоге на имущество физических лиц»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Изложить пункт 2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Установить, что налоговая база определяется в отношении каждого объекта налогообложения исходя из кадастровой стоимости, с учетом особенностей, предусмотренных статьей 403 Налогового кодекса Российской Федерации.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подпункт 3.1 пункта 3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3.1.  0,3 процента в отношен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ах 3.2, 3.3 настоящего пунк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5:00Z</dcterms:created>
  <dc:creator>bsa</dc:creator>
  <dc:description/>
  <dc:language>en-US</dc:language>
  <cp:lastModifiedBy>Крюкова Наталья Владимировна</cp:lastModifiedBy>
  <cp:lastPrinted>2019-11-27T12:06:00Z</cp:lastPrinted>
  <dcterms:modified xsi:type="dcterms:W3CDTF">2019-11-27T09:06:00Z</dcterms:modified>
  <cp:revision>3</cp:revision>
  <dc:subject/>
  <dc:title>Российская Федерация</dc:title>
</cp:coreProperties>
</file>