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Генеральный 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Борович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Новгородской области от 09.10.2019 № 301-рг «Об утверждении заключения о согласовании проекта внесения изменений в генеральный план Боровичского городского поселения Боровичского района Новгородской области», рассмотрев проект внесения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, утвержденной решением Совета депутатов города Боровичи от 27.03.2018 № 172), с учетом протокола публичных слушаний и заключения о результатах публичных слушаний по рассмотрению проекта внесения изменений в Генеральный план Боровичского городского поселения от 23.07.2019 </w:t>
      </w:r>
      <w:r>
        <w:rPr>
          <w:bCs/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, утвержденной решением Совета депутатов города Боровичи от 27.03.2018           № 172), изложив его в нов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города Боровичи и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1:00Z</dcterms:created>
  <dc:creator>bsa</dc:creator>
  <dc:description/>
  <cp:keywords/>
  <dc:language>en-US</dc:language>
  <cp:lastModifiedBy>Крюкова Наталья Владимировна</cp:lastModifiedBy>
  <cp:lastPrinted>2019-11-27T14:42:00Z</cp:lastPrinted>
  <dcterms:modified xsi:type="dcterms:W3CDTF">2019-11-27T11:42:00Z</dcterms:modified>
  <cp:revision>4</cp:revision>
  <dc:subject/>
  <dc:title>Российская Федерация</dc:title>
</cp:coreProperties>
</file>