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-3409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2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5.12.2018 № 206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25.12.2018 № 206 «Об утверждении бюджета города Боровичи на 2019 год и на плановый период 2020 и 2021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 13, 18, 23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орода Боровичи на 2019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336767,2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347862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3. Дефицит бюджета города Боровичи в сумме 11095,6 тыс.рублей.»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3. Утвердить объем межбюджетных трансфертов, получаемых из других бюджетов бюджетной системы Российской Федерации на 2019 год в сумме 160800,28984 тыс. рублей, на 2020 год в сумме 6196,0 тыс. рублей и на 2021 год в сумме 6196,0 тыс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18. Утвердить объем бюджетных ассигнований дорожного фонда города Боровичи на 2019 год в сумме 138322,67 тыс. рублей, на 2020 год в сумме 37840,0 тыс. рублей и на 2021 год в сумме 43396,4 тыс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23. Установить предельный объём муниципального внутреннего долга города Боровичи на 2019 год 36,0 млн. руб., на 2020 год в сумме 41,0 млн. руб., на 2021 год в сумме 46,0 млн. 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Установить верхний предел муниципального внутреннего долга на 01 января 2020 года по долговым обязательствам города Боровичи в сумме 35,695 млн.рублей, на 01 января 2021 года – 40,885 млн.рублей, на 01 января 2022 года –45,785 млн.рублей.»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>1.2. Изложить приложения №№ 1, 2, 5, 6, 7, 8 в редакции:</w:t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18 № 206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3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45"/>
        <w:gridCol w:w="1276"/>
        <w:gridCol w:w="567"/>
        <w:gridCol w:w="425"/>
        <w:gridCol w:w="1292"/>
        <w:gridCol w:w="1276"/>
        <w:gridCol w:w="1260"/>
      </w:tblGrid>
      <w:tr>
        <w:trPr>
          <w:tblHeader w:val="true"/>
          <w:trHeight w:val="5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88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88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88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88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596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8213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2309,40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88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88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88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88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080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96,00</w:t>
            </w:r>
          </w:p>
        </w:tc>
      </w:tr>
      <w:tr>
        <w:trPr>
          <w:trHeight w:val="7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8" w:right="-11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8" w:right="-11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8" w:right="-11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8" w:right="-11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080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96,00</w:t>
            </w:r>
          </w:p>
        </w:tc>
      </w:tr>
      <w:tr>
        <w:trPr>
          <w:trHeight w:val="7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8" w:right="-11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8" w:right="-11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8" w:right="-11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8" w:right="-11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79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95,00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8" w:right="-11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8" w:right="-11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077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8" w:right="-11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8" w:right="-11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6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8" w:right="-11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8" w:right="-11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29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8" w:right="-11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8" w:right="-11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87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8" w:right="-11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8" w:right="-11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302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8" w:right="-11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8" w:right="-11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8" w:right="-11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8" w:right="-11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8" w:right="-11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8" w:right="-11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86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8" w:right="-11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8" w:right="-11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8" w:right="-11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8" w:right="-119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 60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8" w:right="-11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8" w:right="-11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8" w:right="-11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8" w:right="-11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8" w:right="-11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8" w:right="-11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8" w:right="-11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8" w:right="-11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2" w:hRule="atLeast"/>
        </w:trPr>
        <w:tc>
          <w:tcPr>
            <w:tcW w:w="5563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доходов: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6767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8333,5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8505,4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spacing w:lineRule="exact" w:line="240" w:before="240" w:after="120"/>
        <w:ind w:left="4820" w:hanging="0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18 № 206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19 год и на плановый период 2020 и 2021 годов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835"/>
        <w:gridCol w:w="1306"/>
        <w:gridCol w:w="1097"/>
        <w:gridCol w:w="1097"/>
      </w:tblGrid>
      <w:tr>
        <w:trPr>
          <w:tblHeader w:val="true"/>
          <w:trHeight w:val="4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/>
            </w:pPr>
            <w:r>
              <w:rPr/>
              <w:t>Сумма на 2019год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/>
            </w:pPr>
            <w:r>
              <w:rPr/>
              <w:t>Сумма на 2020 год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/>
            </w:pPr>
            <w:r>
              <w:rPr/>
              <w:t>Сумма на 2021 год</w:t>
            </w:r>
          </w:p>
        </w:tc>
      </w:tr>
      <w:tr>
        <w:trPr>
          <w:trHeight w:val="6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Источники финансирования дефицита бюдже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 00 00 00 0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1095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/>
            </w:pPr>
            <w:r>
              <w:rPr>
                <w:b/>
                <w:bCs/>
              </w:rPr>
              <w:t>5911,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4,96</w:t>
            </w:r>
          </w:p>
        </w:tc>
      </w:tr>
      <w:tr>
        <w:trPr>
          <w:trHeight w:val="9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78,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0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,00</w:t>
            </w:r>
          </w:p>
        </w:tc>
      </w:tr>
      <w:tr>
        <w:trPr>
          <w:trHeight w:val="5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4,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,00</w:t>
            </w:r>
          </w:p>
        </w:tc>
      </w:tr>
      <w:tr>
        <w:trPr>
          <w:trHeight w:val="5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/>
            </w:pPr>
            <w:r>
              <w:rPr/>
              <w:t>458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/>
            </w:pPr>
            <w:r>
              <w:rPr/>
              <w:t>50700,00</w:t>
            </w:r>
          </w:p>
        </w:tc>
      </w:tr>
      <w:tr>
        <w:trPr>
          <w:trHeight w:val="7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/>
            </w:pPr>
            <w:r>
              <w:rPr/>
              <w:t>000 01 02 00 00 13 0000 7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/>
            </w:pPr>
            <w:r>
              <w:rPr/>
              <w:t>458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/>
            </w:pPr>
            <w:r>
              <w:rPr/>
              <w:t>50700,00</w:t>
            </w:r>
          </w:p>
        </w:tc>
      </w:tr>
      <w:tr>
        <w:trPr>
          <w:trHeight w:val="5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/>
            </w:pPr>
            <w:r>
              <w:rPr/>
              <w:t>-35 515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/>
            </w:pPr>
            <w:r>
              <w:rPr/>
              <w:t>-40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/>
            </w:pPr>
            <w:r>
              <w:rPr/>
              <w:t>-45800,00</w:t>
            </w:r>
          </w:p>
        </w:tc>
      </w:tr>
      <w:tr>
        <w:trPr>
          <w:trHeight w:val="7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/>
            </w:pPr>
            <w:r>
              <w:rPr/>
              <w:t>000 01 02 00 00 13 0000 8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/>
            </w:pPr>
            <w:r>
              <w:rPr/>
              <w:t>-35515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/>
            </w:pPr>
            <w:r>
              <w:rPr/>
              <w:t>-40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/>
            </w:pPr>
            <w:r>
              <w:rPr/>
              <w:t>-45800,00</w:t>
            </w:r>
          </w:p>
        </w:tc>
      </w:tr>
      <w:tr>
        <w:trPr>
          <w:trHeight w:val="5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09,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бюджетных кредитов от других бюджетов бюджетной системы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/>
            </w:pPr>
            <w:r>
              <w:rPr/>
              <w:t>-40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/>
            </w:pPr>
            <w:r>
              <w:rPr/>
              <w:t>-609,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бюджетных кредитов от других бюджетов бюджетной системы Российской Федерации 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/>
            </w:pPr>
            <w:r>
              <w:rPr/>
              <w:t>000 01 03 01 00 13 0000 8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/>
            </w:pPr>
            <w:r>
              <w:rPr/>
              <w:t>-40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/>
            </w:pPr>
            <w:r>
              <w:rPr/>
              <w:t>-609,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16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96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spacing w:lineRule="exact" w:line="240" w:before="240" w:after="120"/>
        <w:ind w:left="4820" w:hanging="0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города Боровичи от 25.12.2018 № 20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19 год </w:t>
      </w:r>
      <w:r>
        <w:rPr>
          <w:b/>
          <w:bCs/>
          <w:sz w:val="28"/>
          <w:szCs w:val="28"/>
        </w:rPr>
        <w:t>и на плановый период 2020 и 2021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89"/>
        <w:gridCol w:w="557"/>
        <w:gridCol w:w="1254"/>
        <w:gridCol w:w="567"/>
        <w:gridCol w:w="1191"/>
        <w:gridCol w:w="1134"/>
        <w:gridCol w:w="1131"/>
      </w:tblGrid>
      <w:tr>
        <w:trPr>
          <w:tblHeader w:val="true"/>
          <w:trHeight w:val="51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3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/>
            </w:pPr>
            <w:r>
              <w:rPr>
                <w:color w:val="000000"/>
              </w:rPr>
              <w:t>34786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244,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240,36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51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703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290,75</w:t>
            </w:r>
          </w:p>
        </w:tc>
      </w:tr>
      <w:tr>
        <w:trPr>
          <w:trHeight w:val="10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0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/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1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/>
            </w:pPr>
            <w:r>
              <w:rPr>
                <w:color w:val="000000"/>
              </w:rPr>
              <w:t>01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69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803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390,75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/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5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5,3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5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5,30</w:t>
            </w:r>
          </w:p>
        </w:tc>
      </w:tr>
      <w:tr>
        <w:trPr>
          <w:trHeight w:val="10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/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</w:tr>
      <w:tr>
        <w:trPr>
          <w:trHeight w:val="1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/>
            </w:pPr>
            <w:r>
              <w:rPr>
                <w:color w:val="000000"/>
              </w:rPr>
              <w:t>4 35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5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5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5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5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6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760,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183,23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6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760,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183,23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04,7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69,83</w:t>
            </w:r>
          </w:p>
        </w:tc>
      </w:tr>
      <w:tr>
        <w:trPr>
          <w:trHeight w:val="15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04,7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69,83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04,7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469,83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71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96,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34,6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52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54,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90,6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52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854,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090,6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1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8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/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5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4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80,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0,32</w:t>
            </w:r>
          </w:p>
        </w:tc>
      </w:tr>
      <w:tr>
        <w:trPr>
          <w:trHeight w:val="4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8,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5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3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</w:tr>
      <w:tr>
        <w:trPr>
          <w:trHeight w:val="10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3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3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/>
            </w:pPr>
            <w:r>
              <w:rPr>
                <w:color w:val="000000"/>
              </w:rPr>
              <w:t>1 67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7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</w:tr>
      <w:tr>
        <w:trPr>
          <w:trHeight w:val="10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1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2 41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 628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846,4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8 32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84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396,40</w:t>
            </w:r>
          </w:p>
        </w:tc>
      </w:tr>
      <w:tr>
        <w:trPr>
          <w:trHeight w:val="1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3 97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24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3 97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24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5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12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5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35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212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212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/>
            </w:pPr>
            <w:r>
              <w:rPr>
                <w:color w:val="000000"/>
              </w:rPr>
              <w:t>8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99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505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86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505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86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505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3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/>
            </w:pPr>
            <w:r>
              <w:rPr>
                <w:color w:val="000000"/>
              </w:rPr>
              <w:t>6 19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3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3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 2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 2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6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 6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4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4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4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4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4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 396,4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/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 396,4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 050,4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 050,4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 050,4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24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24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824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</w:tr>
      <w:tr>
        <w:trPr>
          <w:trHeight w:val="4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8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/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3 04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 161,5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 920,3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56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72,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77,20</w:t>
            </w:r>
          </w:p>
        </w:tc>
      </w:tr>
      <w:tr>
        <w:trPr>
          <w:trHeight w:val="10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4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4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87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87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87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/>
            </w:pPr>
            <w:r>
              <w:rPr>
                <w:color w:val="000000"/>
              </w:rPr>
              <w:t>9 4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472,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77,2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4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472,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77,20</w:t>
            </w:r>
          </w:p>
        </w:tc>
      </w:tr>
      <w:tr>
        <w:trPr>
          <w:trHeight w:val="10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8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8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18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1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3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3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43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6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2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385,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769,84</w:t>
            </w:r>
          </w:p>
        </w:tc>
      </w:tr>
      <w:tr>
        <w:trPr>
          <w:trHeight w:val="15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2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/>
            </w:pPr>
            <w:r>
              <w:rPr>
                <w:color w:val="000000"/>
              </w:rPr>
              <w:t>280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10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/>
            </w:pPr>
            <w:r>
              <w:rPr>
                <w:color w:val="00000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Улучшение качества питьевой воды, очистка сточных во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/>
            </w:pPr>
            <w:r>
              <w:rPr>
                <w:color w:val="000000"/>
              </w:rPr>
              <w:t>310001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/>
            </w:pPr>
            <w:r>
              <w:rPr>
                <w:color w:val="000000"/>
              </w:rPr>
              <w:t>310001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2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0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/>
            </w:pPr>
            <w:r>
              <w:rPr>
                <w:color w:val="000000"/>
              </w:rPr>
              <w:t>3 066,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04,48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66,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04,48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8,88</w:t>
            </w:r>
          </w:p>
        </w:tc>
      </w:tr>
      <w:tr>
        <w:trPr>
          <w:trHeight w:val="15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8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1,18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8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21,18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,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,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7,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5,8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/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5,8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5,8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/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10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 74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 71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 292,8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39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39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05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98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/>
            </w:pPr>
            <w:r>
              <w:rPr>
                <w:color w:val="000000"/>
              </w:rPr>
              <w:t>16 98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/>
            </w:pPr>
            <w:r>
              <w:rPr>
                <w:color w:val="000000"/>
              </w:rPr>
              <w:t>2 4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Организация конкурса "Лучший индивидуальный дом", "Лучшая дворовая территория многоквартирного дома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2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2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35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35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35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48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 48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86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86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 71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 292,8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 71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 292,8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11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192,8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94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022,8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94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/>
            </w:pPr>
            <w:r>
              <w:rPr>
                <w:color w:val="000000"/>
              </w:rPr>
              <w:t>16 022,8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 9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 4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 9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 40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1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0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592,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880,46</w:t>
            </w:r>
          </w:p>
        </w:tc>
      </w:tr>
      <w:tr>
        <w:trPr>
          <w:trHeight w:val="1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36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36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36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83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83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592,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80,46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92,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80,46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92,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880,46</w:t>
            </w:r>
          </w:p>
        </w:tc>
      </w:tr>
      <w:tr>
        <w:trPr>
          <w:trHeight w:val="15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16,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02,06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16,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02,06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59,9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8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459,9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,5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,5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/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3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135,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243,23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3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35,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43,23</w:t>
            </w:r>
          </w:p>
        </w:tc>
      </w:tr>
      <w:tr>
        <w:trPr>
          <w:trHeight w:val="1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8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48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5,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3,23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5,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3,23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77,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3,23</w:t>
            </w:r>
          </w:p>
        </w:tc>
      </w:tr>
      <w:tr>
        <w:trPr>
          <w:trHeight w:val="15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07,8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83,13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107,8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183,13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1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1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50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436,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219,36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50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436,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219,36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/>
            </w:pPr>
            <w:r>
              <w:rPr>
                <w:color w:val="000000"/>
              </w:rPr>
              <w:t>36 40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436,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40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436,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8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48,7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8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48,7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348,7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36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93,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36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93,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36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493,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в городе Борович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/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82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74,9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/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82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74,9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82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74,9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Изготовление и монтаж информационных щитов с картой инфраструктуры и культурных объектов г.Борович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Строительство центра культурного развития города Борович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2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2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2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219,36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219,36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96,11</w:t>
            </w:r>
          </w:p>
        </w:tc>
      </w:tr>
      <w:tr>
        <w:trPr>
          <w:trHeight w:val="15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96,11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6,11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663,41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663,41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663,41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/>
            </w:pPr>
            <w:r>
              <w:rPr>
                <w:color w:val="000000"/>
              </w:rPr>
              <w:t>939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/>
            </w:pPr>
            <w:r>
              <w:rPr>
                <w:color w:val="000000"/>
              </w:rPr>
              <w:t>939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40,84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40,84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640,84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3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4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5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outlineLvl w:val="6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/>
            </w:pPr>
            <w:r>
              <w:rPr/>
              <w:t>3</w:t>
            </w:r>
            <w:r>
              <w:rPr>
                <w:color w:val="000000"/>
              </w:rPr>
              <w:t xml:space="preserve">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8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5" w:hRule="atLeast"/>
        </w:trPr>
        <w:tc>
          <w:tcPr>
            <w:tcW w:w="585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8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862,8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86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244,77</w:t>
            </w:r>
          </w:p>
        </w:tc>
        <w:tc>
          <w:tcPr>
            <w:tcW w:w="1131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86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240,36</w:t>
            </w:r>
          </w:p>
        </w:tc>
      </w:tr>
    </w:tbl>
    <w:p>
      <w:pPr>
        <w:pStyle w:val="Normal"/>
        <w:spacing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города Боровичи от 25.12.2018 № 206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19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на плановый период 2020 и 2021 годов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азделам и подразделам, целевым статьям, </w:t>
      </w:r>
      <w:r>
        <w:rPr>
          <w:sz w:val="28"/>
          <w:szCs w:val="28"/>
        </w:rPr>
        <w:t>группам и подгруппам видов расходов классифика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68"/>
        <w:gridCol w:w="1246"/>
        <w:gridCol w:w="597"/>
        <w:gridCol w:w="1120"/>
        <w:gridCol w:w="1120"/>
        <w:gridCol w:w="1120"/>
      </w:tblGrid>
      <w:tr>
        <w:trPr>
          <w:tblHeader w:val="true"/>
          <w:trHeight w:val="51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511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703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290,75</w:t>
            </w:r>
          </w:p>
        </w:tc>
      </w:tr>
      <w:tr>
        <w:trPr>
          <w:trHeight w:val="102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/>
            </w:pPr>
            <w:r>
              <w:rPr>
                <w:color w:val="000000"/>
              </w:rPr>
              <w:t>0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02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/>
            </w:pPr>
            <w:r>
              <w:rPr>
                <w:color w:val="000000"/>
              </w:rPr>
              <w:t>9700081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7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7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699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803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390,75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2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5,3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2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5,30</w:t>
            </w:r>
          </w:p>
        </w:tc>
      </w:tr>
      <w:tr>
        <w:trPr>
          <w:trHeight w:val="102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</w:tr>
      <w:tr>
        <w:trPr>
          <w:trHeight w:val="1279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56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56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56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56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56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60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760,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183,23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/>
            </w:pPr>
            <w:r>
              <w:rPr>
                <w:color w:val="000000"/>
              </w:rPr>
              <w:t>939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60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760,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183,23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04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69,83</w:t>
            </w:r>
          </w:p>
        </w:tc>
      </w:tr>
      <w:tr>
        <w:trPr>
          <w:trHeight w:val="153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04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69,83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04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469,83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715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96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34,6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524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54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90,6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524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854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090,6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6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/>
            </w:pPr>
            <w:r>
              <w:rPr>
                <w:color w:val="000000"/>
              </w:rPr>
              <w:t>9390023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1279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83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1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51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/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47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80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0,32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/>
            </w:pPr>
            <w:r>
              <w:rPr>
                <w:color w:val="000000"/>
              </w:rPr>
              <w:t>668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2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2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53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/>
            </w:pPr>
            <w:r>
              <w:rPr>
                <w:color w:val="000000"/>
              </w:rPr>
              <w:t>1 839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</w:tr>
      <w:tr>
        <w:trPr>
          <w:trHeight w:val="102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39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39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7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77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77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/>
            </w:pPr>
            <w:r>
              <w:rPr>
                <w:color w:val="000000"/>
              </w:rPr>
              <w:t>24000236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</w:tr>
      <w:tr>
        <w:trPr>
          <w:trHeight w:val="102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1279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2 417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 62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/>
            </w:pPr>
            <w:r>
              <w:rPr>
                <w:color w:val="000000"/>
              </w:rPr>
              <w:t>46 846,4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49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/>
            </w:pPr>
            <w:r>
              <w:rPr>
                <w:color w:val="000000"/>
              </w:rPr>
              <w:t>2 7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9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8 322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8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396,40</w:t>
            </w:r>
          </w:p>
        </w:tc>
      </w:tr>
      <w:tr>
        <w:trPr>
          <w:trHeight w:val="1279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3 976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2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3 976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2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/>
            </w:pPr>
            <w:r>
              <w:rPr>
                <w:color w:val="000000"/>
              </w:rPr>
              <w:t>5 051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1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56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356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2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21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2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21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/>
            </w:pPr>
            <w:r>
              <w:rPr>
                <w:color w:val="000000"/>
              </w:rPr>
              <w:t>66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991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50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864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50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864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50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5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39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39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39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 214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 214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68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 68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9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9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46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/>
            </w:pPr>
            <w:r>
              <w:rPr>
                <w:color w:val="000000"/>
              </w:rPr>
              <w:t>5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46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46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46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46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/>
            </w:pPr>
            <w:r>
              <w:rPr>
                <w:color w:val="000000"/>
              </w:rPr>
              <w:t>5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 396,4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 396,4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 050,4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 050,4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 050,4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24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24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824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</w:tr>
      <w:tr>
        <w:trPr>
          <w:trHeight w:val="102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5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2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6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4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4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4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6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3 047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 161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 920,3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569,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7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77,20</w:t>
            </w:r>
          </w:p>
        </w:tc>
      </w:tr>
      <w:tr>
        <w:trPr>
          <w:trHeight w:val="102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3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3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3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3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3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8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8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,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,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45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45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095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878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095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878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095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878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096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7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096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7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096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7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412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47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77,2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412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47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77,20</w:t>
            </w:r>
          </w:p>
        </w:tc>
      </w:tr>
      <w:tr>
        <w:trPr>
          <w:trHeight w:val="102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85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85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185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1279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2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2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2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31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31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431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9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1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1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8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68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26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385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769,84</w:t>
            </w:r>
          </w:p>
        </w:tc>
      </w:tr>
      <w:tr>
        <w:trPr>
          <w:trHeight w:val="153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153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17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102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учшение качества питьевой воды, очистка сточных во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3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3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3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3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23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04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66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04,48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4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66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04,48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8,88</w:t>
            </w:r>
          </w:p>
        </w:tc>
      </w:tr>
      <w:tr>
        <w:trPr>
          <w:trHeight w:val="59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1,18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21,18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7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5,8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6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5,8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6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5,8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102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 741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 7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 292,8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390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390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059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988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988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8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8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8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4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Организация конкурса "Лучший индивидуальный дом", "Лучшая дворовая территория многоквартирного дом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7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27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27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351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351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351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486,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 486,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865,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865,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 7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 292,8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 7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 292,8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1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192,8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9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022,8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9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022,8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 40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 40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09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592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880,46</w:t>
            </w:r>
          </w:p>
        </w:tc>
      </w:tr>
      <w:tr>
        <w:trPr>
          <w:trHeight w:val="1279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364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364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364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832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832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4,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4,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592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80,46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92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80,46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92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880,46</w:t>
            </w:r>
          </w:p>
        </w:tc>
      </w:tr>
      <w:tr>
        <w:trPr>
          <w:trHeight w:val="153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16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02,06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16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02,06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59,9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8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459,9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,5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,5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33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135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243,23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33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35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43,23</w:t>
            </w:r>
          </w:p>
        </w:tc>
      </w:tr>
      <w:tr>
        <w:trPr>
          <w:trHeight w:val="1279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6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6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6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86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486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9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9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5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3,23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5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3,23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77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3,23</w:t>
            </w:r>
          </w:p>
        </w:tc>
      </w:tr>
      <w:tr>
        <w:trPr>
          <w:trHeight w:val="153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07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83,13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107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183,13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1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1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504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436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219,36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504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436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219,36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404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436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404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436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88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48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88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48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8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348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365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93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365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93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365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493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в городе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827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74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827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74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827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74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Изготовление и монтаж информационных щитов с картой инфраструктуры и культурных объектов г.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троительство центра культурного развития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26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26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2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26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219,36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219,36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96,11</w:t>
            </w:r>
          </w:p>
        </w:tc>
      </w:tr>
      <w:tr>
        <w:trPr>
          <w:trHeight w:val="153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96,11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6,11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663,41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663,41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663,41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40,84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40,84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640,84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5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1" w:hRule="atLeast"/>
        </w:trPr>
        <w:tc>
          <w:tcPr>
            <w:tcW w:w="596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862,8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244,77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240,36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18 № 206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19 год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20 и 2021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6"/>
        <w:gridCol w:w="649"/>
        <w:gridCol w:w="1240"/>
        <w:gridCol w:w="1240"/>
        <w:gridCol w:w="1123"/>
      </w:tblGrid>
      <w:tr>
        <w:trPr>
          <w:tblHeader w:val="true"/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404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436,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404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436,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8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48,7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8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48,7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88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48,7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365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493,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365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493,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365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93,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827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74,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827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74,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27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74,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Изготовление и монтаж информационных щитов с картой инфраструктуры и культурных объектов г.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центра культурного развития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26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26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26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5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 97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24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3 97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24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5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212,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56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56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12,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2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12,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991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05,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864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505,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64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505,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6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9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9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39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 21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 21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68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68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9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9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9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9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46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46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46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46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46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2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,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6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2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4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4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4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6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6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6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39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839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77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7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1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15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5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1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5,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5,3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31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5,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5,3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2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645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645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095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878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095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878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095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78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096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7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096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7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096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7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Улучшение качества питьевой воды, очистка сточных в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989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989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3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3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3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6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86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86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9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9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5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5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5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364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832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832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4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4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4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390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 390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059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988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988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8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8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8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8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рганизация конкурса "Лучший индивидуальный дом","Лучшая дворовая территория многоквартирного дом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7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7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7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351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351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351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486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486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865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865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7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 649,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209,1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057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 649,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5209,1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8,88</w:t>
            </w:r>
          </w:p>
        </w:tc>
      </w:tr>
      <w:tr>
        <w:trPr>
          <w:trHeight w:val="13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,8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1,1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8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1,1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,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,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77,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3,23</w:t>
            </w:r>
          </w:p>
        </w:tc>
      </w:tr>
      <w:tr>
        <w:trPr>
          <w:trHeight w:val="14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07,8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83,1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07,8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83,1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1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1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04,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69,83</w:t>
            </w:r>
          </w:p>
        </w:tc>
      </w:tr>
      <w:tr>
        <w:trPr>
          <w:trHeight w:val="13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04,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69,8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04,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69,8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592,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880,46</w:t>
            </w:r>
          </w:p>
        </w:tc>
      </w:tr>
      <w:tr>
        <w:trPr>
          <w:trHeight w:val="13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16,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02,0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16,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02,0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8,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9,9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8,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9,9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5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5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1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192,8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94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022,8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94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022,8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9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4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9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4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715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896,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34,6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24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54,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90,6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24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54,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90,6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96,11</w:t>
            </w:r>
          </w:p>
        </w:tc>
      </w:tr>
      <w:tr>
        <w:trPr>
          <w:trHeight w:val="14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96,1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96,1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663,4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63,4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663,4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40,8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40,8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0,8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050,4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050,4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050,40</w:t>
            </w:r>
          </w:p>
        </w:tc>
      </w:tr>
      <w:tr>
        <w:trPr>
          <w:trHeight w:val="7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11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824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24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24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85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85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85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7,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5,8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5,8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5,8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31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31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31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7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7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2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7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33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5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5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237,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402,2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237,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02,2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1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2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outlineLvl w:val="3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76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49" w:right="-61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47862,8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49" w:right="-61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4244,77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49" w:right="-61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4240,36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города Боровичи от 25.12.2018 № 20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 год и на плановый период 2020 и 2021 годов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80"/>
        <w:gridCol w:w="1260"/>
        <w:gridCol w:w="1240"/>
      </w:tblGrid>
      <w:tr>
        <w:trPr>
          <w:tblHeader w:val="true"/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/>
            </w:pPr>
            <w:r>
              <w:rPr/>
              <w:t xml:space="preserve">Внутренние заимствования </w:t>
            </w:r>
          </w:p>
          <w:p>
            <w:pPr>
              <w:pStyle w:val="Normal"/>
              <w:spacing w:lineRule="exact" w:line="240"/>
              <w:ind w:left="-93" w:right="-108" w:hanging="0"/>
              <w:jc w:val="center"/>
              <w:rPr/>
            </w:pPr>
            <w:r>
              <w:rPr/>
              <w:t>(привлечение/погашение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имств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78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90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4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609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л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гаш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4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609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Кредиты, полученные поселением от кредит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8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 9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л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 7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гаш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35515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40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45800,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 О.А. Стры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454" w:top="56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7:00Z</dcterms:created>
  <dc:creator>bsa</dc:creator>
  <dc:description/>
  <cp:keywords/>
  <dc:language>en-US</dc:language>
  <cp:lastModifiedBy>Крюкова Наталья Владимировна</cp:lastModifiedBy>
  <cp:lastPrinted>2019-12-25T08:44:00Z</cp:lastPrinted>
  <dcterms:modified xsi:type="dcterms:W3CDTF">2019-12-25T05:46:00Z</dcterms:modified>
  <cp:revision>95</cp:revision>
  <dc:subject/>
  <dc:title>Новгородская область</dc:title>
</cp:coreProperties>
</file>