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рядок формирования и использования бюджетных ассигновании дорожного фонд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Бюджетного кодекса Российской Федераци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орядок формирования и использования бюджетных ассигнований дорожного фонда города Боровичи, утвержденный решением Совета депутатов города Боровичи от 28.11.2017 № 150, изложив третий и пятый абзацы пункта 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лога на доходы с физических лиц, поступающего в бюджет города Боровичи, в 2019 году по нормативу 15%, с 2020 года по нормативу 20%;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жбюджетных трансфертов из бюджетов бюджетной системы Российской Федерации бюджету города Боровичи на осуществление дорожной деятельности в отношении автомобильных дорог общего пользования местного значения;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3:00Z</dcterms:created>
  <dc:creator>bsa</dc:creator>
  <dc:description/>
  <cp:keywords/>
  <dc:language>en-US</dc:language>
  <cp:lastModifiedBy>Крюкова Наталья Владимировна</cp:lastModifiedBy>
  <cp:lastPrinted>2019-12-24T16:58:00Z</cp:lastPrinted>
  <dcterms:modified xsi:type="dcterms:W3CDTF">2019-12-24T13:58:00Z</dcterms:modified>
  <cp:revision>5</cp:revision>
  <dc:subject/>
  <dc:title>Российская Федерация</dc:title>
</cp:coreProperties>
</file>