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12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тогового документа (протокола) публичных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ний по проекту бюджета города Боровичи на 2020 год и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лановый период 2021 и 2022 г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8 Федерального закона от 6 октября                2003 года № 131-ФЗ «Об общих принципах организации местного самоуправления в Российской Федерации», Положением о бюджетном процессе в городе Боровичи, утвержденным решением Совета депутатов              от 27.12.2016 № 90,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 протокол и итоговый документ публичных слушаний по проекту решения Совета депутатов города Боровичи «Об утверждении бюджета города Боровичи на 2020 год и плановый период           2021 и 2022 го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atLeast" w:line="36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О.А. Стрыгин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lineRule="exact" w:line="240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numPr>
          <w:ilvl w:val="0"/>
          <w:numId w:val="0"/>
        </w:numPr>
        <w:spacing w:lineRule="exact" w:line="240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а Боровичи</w:t>
      </w:r>
    </w:p>
    <w:p>
      <w:pPr>
        <w:pStyle w:val="Normal"/>
        <w:numPr>
          <w:ilvl w:val="0"/>
          <w:numId w:val="0"/>
        </w:numPr>
        <w:spacing w:lineRule="exact" w:line="240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4.12.2019 № 262</w:t>
      </w:r>
    </w:p>
    <w:p>
      <w:pPr>
        <w:pStyle w:val="Normal"/>
        <w:numPr>
          <w:ilvl w:val="0"/>
          <w:numId w:val="0"/>
        </w:numPr>
        <w:spacing w:lineRule="exact" w:line="240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х слушаний по проекту решения Совета депутатов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Боровичи «Об утверждении бюджета города Боровичи 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>на 2020 год и плановый период 2021 и 2022 годов»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ата проведения: </w:t>
      </w:r>
      <w:r>
        <w:rPr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кабря </w:t>
      </w:r>
      <w:r>
        <w:rPr>
          <w:bCs/>
          <w:color w:val="000000"/>
          <w:sz w:val="28"/>
          <w:szCs w:val="28"/>
        </w:rPr>
        <w:t>2019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о проведения: </w:t>
      </w:r>
      <w:r>
        <w:rPr>
          <w:color w:val="000000"/>
          <w:sz w:val="28"/>
          <w:szCs w:val="28"/>
        </w:rPr>
        <w:t>зал заседаний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редседатель слушаний: Стрыгин О.А., Глава города Борович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 (для ведения протокола и оформления): Дедук Н.С., главный специалист бюджетного отдела Комитета финансов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сутствовал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 Боровичи Стрыгин О.А., председатель Думы Боровичского муниципального района Алексеев В.Ф., депутаты, заместители Главы администрации муниципального района, руководители отделов Администрации Боровичского муниципального района, граждане (всего 32 человека).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ШАЛИ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 Воронову О.С., председатель комитета финансов Администрации Боровичского муниципального района, о формировании проекта бюджета города Боровичи на 2020 год и плановый период 2021 и 2022 годов.</w:t>
      </w:r>
    </w:p>
    <w:p>
      <w:pPr>
        <w:pStyle w:val="Normal"/>
        <w:spacing w:lineRule="atLeast" w:line="360"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СТУПИЛИ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 Стрыгин О.А., Глава города Боровичи: Увеличится ли сумма муниципального долга и по какой причине?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ыбакова О.В., заместитель Главы администрации муниципального района: Муниципальный долг увеличится. Бюджет на 2019 год и 2020 год сформирован с дефицитом. Для того, чтобы уменьшить муниципальный долг необходимо формировать профицитный бюджет, что в данный момент не представляется возможным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антинова Н.Г., председатель Контрольно-счетной палаты Боровичского муниципального района: Исполнение бюджета за 2019 год ожидается с дефицитом. Размер дефицита бюджета города на 2020 год не превышает предельного размера, установленного статьей Бюджетного кодекса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2. Стрыгин О.А., Глава города Боровичи: Сколько средств заложено на празднование 250-летия города?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ронова О.С., председатель комитета финансов Администрации Боровичского муниципального района: 3,5 млн.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12.2019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седатель           </w:t>
        <w:tab/>
        <w:tab/>
        <w:tab/>
        <w:tab/>
        <w:tab/>
        <w:tab/>
        <w:tab/>
        <w:t xml:space="preserve">      О.А. Стрыгин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Секретарь              </w:t>
        <w:tab/>
        <w:tab/>
        <w:tab/>
        <w:tab/>
        <w:tab/>
        <w:tab/>
        <w:tab/>
        <w:t xml:space="preserve">            Н.С. Дедук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lineRule="exact" w:line="240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numPr>
          <w:ilvl w:val="0"/>
          <w:numId w:val="0"/>
        </w:numPr>
        <w:spacing w:lineRule="exact" w:line="240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а Боровичи</w:t>
      </w:r>
    </w:p>
    <w:p>
      <w:pPr>
        <w:pStyle w:val="Normal"/>
        <w:numPr>
          <w:ilvl w:val="0"/>
          <w:numId w:val="0"/>
        </w:numPr>
        <w:spacing w:lineRule="exact" w:line="240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4.12.2019 № 262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ОВЫЙ ДОКУМЕНТ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х слушаний по проекту бюджета города Боровичи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0 год и плановый период 2021 и 2022 годов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назначены решением Совета депутатов города Боровичи от 29.10.2019 № 247 «О проведении публичных слушаний по проекту решения Совета депутатов города Боровичи «Об утверждении бюджета города Боровичи на 2020 год и плановый период 2021 и 2022 годов»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12.2019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3"/>
        <w:gridCol w:w="3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, замечания, рекомендации, вопросы, высказанные граждан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, 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ы увеличения муниципального дол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 бюджет формируется с дефицитом муниципальный долг будет р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иты на празднование 250-летия гор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 тыс.рубле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20:00Z</dcterms:created>
  <dc:creator>bsa</dc:creator>
  <dc:description/>
  <dc:language>en-US</dc:language>
  <cp:lastModifiedBy>Крюкова Наталья Владимировна</cp:lastModifiedBy>
  <cp:lastPrinted>2019-12-24T16:39:00Z</cp:lastPrinted>
  <dcterms:modified xsi:type="dcterms:W3CDTF">2019-12-24T13:39:00Z</dcterms:modified>
  <cp:revision>3</cp:revision>
  <dc:subject/>
  <dc:title>Российская Федерация</dc:title>
</cp:coreProperties>
</file>