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бюджета города Боровичи на 2020 год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Утвердить основные характеристики бюджета города Боровичи на 2020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Прогнозируемый общий объем доходов бюджета города Боровичи в сумме 261261,88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 Общий объем расходов бюджета города Боровичи в сумме 268578,98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. Дефицит бюджета города Боровичи в сумме 7317,1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Утвердить основные характеристики бюджета города Боровичи на 2021 год и на 2022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. Прогнозируемый общий объем доходов бюджета города Боровичи на 2021 год в сумме 188059,7 тыс. руб. и на 2022 год в сумме 194203,8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2. Общий объем расходов бюджета города Боровичи на 2021 год в сумме 188059,7 тыс. руб., в том числе условно утвержденные расходы в сумме 4479,32 тыс.рублей, на 2022 год в сумме 194203,8 тыс. руб., в том числе условно утвержденные расходы в сумме 9269,58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3. Прогнозируемый дефицит бюджета города Боровичи на 2021 год в сумме 0,00 тыс.рублей и на 2022 год в сумме 0,0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пределах прогнозируемого общего объема доходов бюджета города Боровичи, утвержденного пунктами 1.1 и 2.1 настоящего решения, прогнозируемые поступления доходов в бюджет города Боровичи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и на плановый период 2021 и 2022 годов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Утвердить источники внутреннего финансирования дефицита бюджета города Боровичи на 2020 год и на плановый период 2021 и 2022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 Установить, что в 2020 году остатки средств бюджета города Боровичи по состоянию на 01 января 2020 года, за исключением остатков неиспользованных средств дорожного фонда города Боровичи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 Утвердить перечень главных администраторов доходов бюджета города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. Утвердить перечень главных администраторов источников финансирования дефицита бюджета города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. Установить процент отчислений в бюджет города Боровичи части прибыли муниципальных унитарных предприятий за 2019-2021 годы, остающейся после уплаты налогов и иных обязательных платежей, применяющих общий режим налогообложения, в размере 5 и 10 процентов, при общей рентабельности – до 10 и свыше 10 процентов соответствен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оказатель «общая рентабельность» определять как отношение чистой прибыли к выручке от продажи товаров, продукции, выполнения работ и оказания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лучаях одновременного применения муниципальными унитарными предприятиями общего режима и специальных режимов налогообложения, показатель «общая рентабельность» определять по видам экономической деятельности, облагаемым по общему режиму налогооблож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Установить процент отчислений в бюджет города Боровичи части прибыли муниципальных унитарных предприятий за 2019-2021 годы, остающейся после уплаты налогов и иных обязательных платежей, применяющих специальные режимы налогообложения, в размере 5 проценто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 несвоевременное и неполное перечисление в бюджет города Боровичи части прибыли муниципальное унитарное предприятие уплачивает пени по процентной ставке, равной одной трехсотой ставки рефинансирования Центрального банка Российской Федерации, действующей на дату их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ы, за каждый день просрочки от суммы платежа, определенной в соответствии с пунктом 7 настоящего 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9. В случае выявления фактов занижения размеров части прибыли, подлежащей перечислению в бюджет города Боровичи, при сдаче бухгалтерских отчетов, а также по результатам проверок муниципальное унитарное предприятие уплачивает задолженность и пени в соответствии с пунктом 8 настоящего решения, а также штраф в размере 20 процентов от неуплаченной суммы платеж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0. Зачисление части прибыли в бюджет города Боровичи муниципальными унитарными предприятиями производится в порядке и сроки, установленные Администрацией Боровичского муниципального района. 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Дебиторская задолженность, безнадежная к взысканию, списывается с балансов получателей средств бюджета города Боровичи в порядке, установленном Администрацией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2. Операции со средствами, поступающими во временное распоряжение получателей средств бюджета города в соответствии с нормативными правовыми актами Российской Федерации, нормативными правовыми актами города Борович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3. Утвердить объем межбюджетных трансфертов, получаемых из других бюджетов бюджетной системы Российской Федерации на 2020 год в сумме 83903,98 тыс. рублей, на 2021 год в сумме 12401,0 тыс. рублей и на 2022 год в сумме 12401,0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4. Утвердить объем межбюджетных трансфертов, предоставляемых другим бюджетам бюджетной системы Российской Федерации на 2020 год в сумме 680,8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5. Утвердить ведомственную структуру расходов бюджета города Боровичи на 2020 год и на плановый период 2021 и 2022 годов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6. Утвердить распределение бюджетных ассигнований по разделам и подразделам, целевым статьям, группам и подгруппам видов расходов классификации расходов бюджета города Боровичи на 2020 год и на плановый период 2021 и 2022 годов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твердить распределение бюджетных ассигнований по целевым статьям (муниципальным  программам  города Боровичи и непрограммным направлениям деятельности), группам и подгруппам видов расходов классификации расходов бюджета города Боровичи на 2020 год и на плановый период 2021 и 2022 годов согласно Приложению № 7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Утвердить объем бюджетных ассигнований дорожного фонда города Боровичи на 2020 год в сумме 90 737,96 тыс.рублей, на 2021 год в сумме 41 966,42 тыс.рублей, на 2022 год в сумме 43 580,12 тыс.рублей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Установить размер резервного фонда городского поселения города Боровичи на 2020 год в сумме 300,0 тыс.рублей, на 2021 год в сумме                   300,0 тыс.рублей, на 2022 год в сумме 300,0 тыс.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0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Боровичского муниципального района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 в целях возмещения недополученных доходов от предоставления отдельным категориям граждан услуг бань по льготным тарифа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субсидии иным некоммерческим организациям, не являющимся государственными (муниципальными) учреждениями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pacing w:val="-2"/>
          <w:sz w:val="28"/>
          <w:szCs w:val="28"/>
        </w:rPr>
        <w:t>Установить в 2020-2022 годах для расчета средств по возмещению расходов, связанных со служебными командировками на территории Российской Федерации, организациям, финансируемым за счет средств бюджета города Боровичи, размер суточных за каждый день нахождения в служебной командировке в городах Москва и Санкт-Петербург – 700 рублей, в прочих населенных пунктах –350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2. Утвердить Программу муниципальных внутренних заимствований города Боровичи на 2020 год и на плановый период 2021 и 2022 годов согласно Приложению № 8 к настоящему решению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3. Установить верхний предел муниципального внутреннего долга на      01 января 2021 года по долговым обязательствам города Боровичи в сумме 47,6 млн.рублей, на 01 января 2022 года – 47,2 млн.рублей, на 01 января 2023 года –46,8 млн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4. Установить верхний предел муниципального внутреннего долга  городского поселения город Боровичи по муниципальным гарантиям </w:t>
        <w:br/>
        <w:t xml:space="preserve">в валюте Российской Федерации на 1 января 2021 года в сумме </w:t>
        <w:br/>
        <w:t xml:space="preserve">0,00 тыс. рублей, на 1 января 2022 года в сумме 0,00 тыс. рублей и на </w:t>
        <w:br/>
        <w:t>1 января 2023 года в сумме 0,00 тыс. 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Установить, что в 2020 году и в плановом периоде 2021 и 2022 годов муниципальные гарантии города Боровичи не предоставляются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6. Установить объём расходов на обслуживание муниципального долга в 2020 году в сумме 3500,0 тыс.рублей, в 2021 году – 3500,0 тыс.рублей, в 2022 году – 3500,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Утвердить нормативы отчисления доходов в бюджет города Боровичи на 2020 год и на плановый период 2021 и 2022 годов согласно Приложению № 9 к настоящему решению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 соответствии с решениями руководителя Комитета финансов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города без внесения изменений в настоящее решение по следующим основаниям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уточнение источников внутреннего финансирования дефицита бюджета  города Боровичи, в случае предоставления местному бюджету бюджетных кредитов от других бюджетов бюджетной системы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проведение операций по управлению муниципальным внутренним долгом города Боровичи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 муниципального внутреннего долга и расходов на обслуживание долговых обязательст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,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а  в связи с внесением изменений в муниципальные программы города, если такие изменения не связаны с определением видов и объемов межбюджетных трансфер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города в пределах объема бюджетных ассигнований, предусмотренных главному распорядителю средств бюджета города на реализацию непрограммных направлений деятельност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ерераспределение бюджетных ассигнований между разделами, подразделами, целевыми статьями (муниципальным программам города и 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 направлениям деятельности), группам и подгруппам видов расходов классификации расходов бюджета города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а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условий в целях получения субсидий, иных межбюджетных трансфертов из областного бюджет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увеличение бюджетных ассигнований по отдельным разделам, подразделам,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за счет экономии по использованию бюджетных ассигнований на оказание государственных услуг – в пределах общего объема бюджетных ассигнований, предусмотренных главному распорядителю средств бюджета города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перераспределение бюджетных ассигнований между разделами, подразделами, целевыми статьями (муниципальным программам города Боровичи и непрограммным направлениям деятельности), группами и подгруппами видов расходов классификации расходов бюджета города Боровичи в пределах, предусмотренных главным распорядителям средств бюджета города Боровичи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перераспределение бюджетных ассигнований между группами и (или) подгруппами видов расходов классификации расход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юджета города Боровичи в пределах, предусмотренных главным распорядителям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города Боровичи бюджетных ассигнований на обеспечение деятельности муниципальных казенных учреждени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аправление бюджетных ассигнований дорожного фонда города Боровичи, не использованных в отчетном финансовом году, в 2020 году на увеличение бюджетных ассигнований дорожного фонда города Борович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17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9. Настоящее решение вступает в силу с 01 января 2020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0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2"/>
        <w:gridCol w:w="1341"/>
        <w:gridCol w:w="621"/>
        <w:gridCol w:w="425"/>
        <w:gridCol w:w="1332"/>
        <w:gridCol w:w="1127"/>
        <w:gridCol w:w="1127"/>
      </w:tblGrid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357,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658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802,80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903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1,00</w:t>
            </w:r>
          </w:p>
        </w:tc>
      </w:tr>
      <w:tr>
        <w:trPr>
          <w:trHeight w:val="8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8" w:right="-2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903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1,00</w:t>
            </w:r>
          </w:p>
        </w:tc>
      </w:tr>
      <w:tr>
        <w:trPr>
          <w:trHeight w:val="18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8" w:right="-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5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8" w:right="-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0</w:t>
            </w:r>
          </w:p>
        </w:tc>
      </w:tr>
      <w:tr>
        <w:trPr>
          <w:trHeight w:val="10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8" w:right="-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1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8" w:right="-2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7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61,8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59,7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03,80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2.2019 № 263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0 год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1135"/>
        <w:gridCol w:w="1134"/>
        <w:gridCol w:w="1276"/>
      </w:tblGrid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мма на 2020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</w:rPr>
              <w:t>000 00 00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</w:rPr>
              <w:t>000 01 00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9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7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7 200,00</w:t>
            </w:r>
          </w:p>
        </w:tc>
      </w:tr>
      <w:tr>
        <w:trPr>
          <w:trHeight w:val="7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47 200,00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</w:rPr>
              <w:t>000 01 05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2.2019 № 263</w:t>
      </w:r>
    </w:p>
    <w:p>
      <w:pPr>
        <w:pStyle w:val="Normal"/>
        <w:spacing w:lineRule="exact" w:line="240" w:before="120" w:after="120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609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Наименование платежа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ович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08 07175 01 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1 05013 13 000012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1 05025 13 0000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1 05075 13 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1 07015 13 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1 09045 13 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3 01995 13 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3 02995 13 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4 02053 13 0000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4 02053 13 0000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609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Наименование платежа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4 06013 13 0000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4 06025 13 0000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 от  продажи  земельных 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609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Наименование платежа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1 16 10123 01 0000 14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7 01050 13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7 05050 13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077 13 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556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302 13 0000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9999 13 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609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Наименование платежа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7 05030 13 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8 05010 13 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8 05030 13 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9 25112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9 25555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9 2556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 на поддержку обустройства мест массового отдыха населения (городских парков) из бюджетов городских поселений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9 60010 13 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7 01050 13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8 05000 13 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Иные доходы бюджета города Боровичи, администрирование которых может осуществляться главными администраторами доходов бюджета города, в пределах их компетенции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1,2,3</w:t>
            </w:r>
          </w:p>
        </w:tc>
      </w:tr>
    </w:tbl>
    <w:p>
      <w:pPr>
        <w:pStyle w:val="Normal"/>
        <w:spacing w:lineRule="exact" w:line="200" w:before="120" w:after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vertAlign w:val="superscript"/>
        </w:rPr>
        <w:t>1</w:t>
      </w:r>
      <w:r>
        <w:rPr>
          <w:sz w:val="22"/>
          <w:szCs w:val="22"/>
        </w:rPr>
        <w:t xml:space="preserve">- администраторами доходов бюджета города Боровичи по статьям, подстатьям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подгруппам группы доходов «2 00 00000 00 – безвозмездные поступления» 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в части доходов от возврата остатков субсидий, субвенций и иных межбюджетных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трансфертов, имеющих целевое назначение, прошлых лет (в части доходов,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зачисляемых в бюджет города Боровичи) являются органы исполнительной 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власти, предоставившие соответствующие межбюджетные трансферты;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</w:r>
      <w:r>
        <w:rPr>
          <w:vertAlign w:val="superscript"/>
        </w:rPr>
        <w:t xml:space="preserve">             2</w:t>
      </w:r>
      <w:r>
        <w:rPr>
          <w:sz w:val="22"/>
          <w:szCs w:val="22"/>
        </w:rPr>
        <w:t xml:space="preserve"> - администраторами доходов бюджета города Боровичи по подстатьям, статьям, 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подгруппам группы доходов «2 00 00000 00 – безвозмездные поступления» 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являются уполномоченные органы исполнительной власти, а также созданные 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ими муниципальные казенные учреждения, являющиеся получателями указанных 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средств;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</w:r>
      <w:r>
        <w:rPr>
          <w:vertAlign w:val="superscript"/>
        </w:rPr>
        <w:t xml:space="preserve">              3</w:t>
      </w:r>
      <w:r>
        <w:rPr>
          <w:sz w:val="22"/>
          <w:szCs w:val="22"/>
        </w:rPr>
        <w:t xml:space="preserve">- в части доходов, зачисляемых в бюджет города Боровичи, в пределах компетенции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главных администраторов доходов бюджета города Боровичи.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2.2019 № 263</w:t>
      </w:r>
    </w:p>
    <w:p>
      <w:pPr>
        <w:pStyle w:val="Normal"/>
        <w:spacing w:lineRule="exac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финансирования дефицита бюджет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9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Администрация Борович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2.2019 № 263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0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578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209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28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2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2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4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1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</w:rPr>
              <w:t>9390023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</w:rPr>
              <w:t>939007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/>
            </w:pPr>
            <w:r>
              <w:rPr>
                <w:color w:val="000000"/>
              </w:rPr>
              <w:t>24000235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</w:rPr>
              <w:t>2400023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471,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4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 737,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337,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 337,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значения в границах города Боровичи на 2018-2020 г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9,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79,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879,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</w:rPr>
              <w:t>93900237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</w:rPr>
              <w:t>2310023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/>
            </w:pPr>
            <w:r>
              <w:rPr>
                <w:color w:val="000000"/>
              </w:rPr>
              <w:t>232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5068,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214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308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4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0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0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/>
            </w:pPr>
            <w:r>
              <w:rPr>
                <w:color w:val="000000"/>
              </w:rPr>
              <w:t>11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47,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</w:rPr>
              <w:t>2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1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 560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2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2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8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0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20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320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17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17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1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/>
            </w:pPr>
            <w:r>
              <w:rPr>
                <w:color w:val="000000"/>
              </w:rPr>
              <w:t>03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09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-ботников бюджетной сфе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8"/>
        <w:gridCol w:w="601"/>
        <w:gridCol w:w="1267"/>
        <w:gridCol w:w="609"/>
        <w:gridCol w:w="1094"/>
        <w:gridCol w:w="1085"/>
        <w:gridCol w:w="1095"/>
      </w:tblGrid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6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1" w:hRule="atLeast"/>
        </w:trPr>
        <w:tc>
          <w:tcPr>
            <w:tcW w:w="61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56" w:right="-10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8578,9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6" w:right="-10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8059,70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7" w:right="-10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4203,8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от 24.12.2019 № 263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78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209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78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28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2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2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4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78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78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78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9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471,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4,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78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3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 737,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78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337,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 337,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9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79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879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78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78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81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5068,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214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4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81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0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0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81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47,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4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81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81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 560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2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2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8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81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0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20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320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17,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17,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81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14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09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81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81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81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"/>
        <w:gridCol w:w="1275"/>
        <w:gridCol w:w="655"/>
        <w:gridCol w:w="1081"/>
        <w:gridCol w:w="1058"/>
        <w:gridCol w:w="1078"/>
      </w:tblGrid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outlineLvl w:val="6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3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578,98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3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3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города Боровичи на 2020 год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5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40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337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337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7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7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3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3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1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1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0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 797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60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 797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outlineLvl w:val="3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3" w:right="-10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8578,98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3" w:right="-10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8059,7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3" w:right="-10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4203,8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2.2019 № 26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80"/>
        <w:gridCol w:w="1260"/>
        <w:gridCol w:w="1240"/>
      </w:tblGrid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2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2.2019 № 26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  <w:r>
        <w:rPr>
          <w:b/>
          <w:bCs/>
          <w:color w:val="000000"/>
          <w:sz w:val="28"/>
          <w:szCs w:val="28"/>
        </w:rPr>
        <w:t xml:space="preserve">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736"/>
        <w:gridCol w:w="1035"/>
        <w:gridCol w:w="951"/>
        <w:gridCol w:w="950"/>
      </w:tblGrid>
      <w:tr>
        <w:trPr>
          <w:trHeight w:val="57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ы отчисления доходов в бюджет города Боровичи (%)</w:t>
            </w:r>
          </w:p>
        </w:tc>
      </w:tr>
      <w:tr>
        <w:trPr>
          <w:trHeight w:val="46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4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9166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ОКАЗАНИЯ ПЛАТНЫХ УСЛУГ (РАБОТ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 КОМПЕНСАЦИИ ЗАТРАТ ГОСУДАРСТВА</w:t>
            </w:r>
          </w:p>
        </w:tc>
      </w:tr>
      <w:tr>
        <w:trPr>
          <w:trHeight w:val="9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1535" w:hRule="atLeast"/>
        </w:trPr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736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1 16 10062 13 0000 140</w:t>
            </w:r>
          </w:p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6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736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го образования по нормативам, действующим до 1 января 2020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6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bsa</dc:creator>
  <dc:description/>
  <cp:keywords/>
  <dc:language>en-US</dc:language>
  <cp:lastModifiedBy>Крюкова Наталья Владимировна</cp:lastModifiedBy>
  <cp:lastPrinted>2019-12-25T09:40:00Z</cp:lastPrinted>
  <dcterms:modified xsi:type="dcterms:W3CDTF">2019-12-25T06:40:00Z</dcterms:modified>
  <cp:revision>74</cp:revision>
  <dc:subject/>
  <dc:title>Новгородская область</dc:title>
</cp:coreProperties>
</file>