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12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О Гимне города 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Уставом города Боровичи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Гимн города Боровичи, его описание и порядок использования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ые музыкальную редакцию и текст Гимна города Борович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3. Гимн города Боровичи является официальным символом муниципального образования – городского поселения город Боровичи Боровичского муниципального района Новгородской области (далее город Боровичи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 города Боровичи представляет собой музыкально-поэтическое произведение, исполняемое в случаях, предусмотренных настоящим решением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 города Боровичи может исполняться в оркестровом, хоровом, оркестрово-хоровом либо ином вокальном и инструментальном варианте. При этом могут использоваться средства звуко- и видеозаписи, а также средства теле- и радиотрансляци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 города Боровичи должен исполняться в полном соответствии с установленными музыкальной редакцией и текст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 Гимн города Боровичи исполняется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ступлении в должность Главы города Борович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ервого и последнего заседаний Совета депутатов города Боровичи соответствующего созыв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официальной церемонии подъема флага города Боровичи и других официальных церемоний;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официальной церемонии вручения муниципальных наград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крытии памятников и памятных знаков, установленных по решению органов местного самоуправления на территории города Борович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 города Боровичи может исполняться в иных случаях во время торжественных мероприятий, проводимых органами местного самоуправления, а также муниципальными и иными организациями города Борович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 Гимн города Боровичи исполняется при проведении официальных церемоний во время спортивных соревнований на территории города Боровичи и за её пределами в соответствии с правилами проведения этих соревнова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 При официальном исполнении Гимна города Боровичи присутствующие выслушивают его стоя, мужчины – без головных уборов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сполнение Гимна города Боровичи сопровождается поднятием флага города Боровичи, присутствующие поворачиваются к нему лиц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 случае, когда предусмотрено исполнение Государственного гимна Российской Федерации, Гимн города Боровичи исполняется после нег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7. Исполнение и использование Гимна города Боровичи с нарушением настоящего решения влечет за собой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публиковать решение в приложении к газете «Красная искра» - «Официальный вестник» и разметить на официальном сайте города Борови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numPr>
          <w:ilvl w:val="0"/>
          <w:numId w:val="0"/>
        </w:numPr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а Боровичи</w:t>
      </w:r>
    </w:p>
    <w:p>
      <w:pPr>
        <w:pStyle w:val="Normal"/>
        <w:numPr>
          <w:ilvl w:val="0"/>
          <w:numId w:val="0"/>
        </w:numPr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4.12.2019 № 264</w:t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ЗЫКАЛЬНАЯ РЕДАК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ИМНА ГОРОДА БОРОВИЧИ </w:t>
      </w:r>
    </w:p>
    <w:p>
      <w:pPr>
        <w:pStyle w:val="Normal"/>
        <w:shd w:fill="FFFFFF" w:val="clear"/>
        <w:spacing w:lineRule="exact" w:line="439"/>
        <w:ind w:right="806" w:hanging="0"/>
        <w:jc w:val="center"/>
        <w:rPr>
          <w:sz w:val="28"/>
          <w:szCs w:val="28"/>
        </w:rPr>
      </w:pPr>
      <w:r>
        <w:rPr>
          <w:sz w:val="28"/>
          <w:szCs w:val="28"/>
        </w:rPr>
        <w:t>(музыка Д.А. Михеева)</w:t>
      </w:r>
    </w:p>
    <w:p>
      <w:pPr>
        <w:pStyle w:val="Normal"/>
        <w:shd w:fill="FFFFFF" w:val="clear"/>
        <w:spacing w:lineRule="exact" w:line="439"/>
        <w:ind w:right="8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39"/>
        <w:ind w:right="80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5935980" cy="77698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39"/>
        <w:ind w:right="8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numPr>
          <w:ilvl w:val="0"/>
          <w:numId w:val="0"/>
        </w:numPr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а Боровичи</w:t>
      </w:r>
    </w:p>
    <w:p>
      <w:pPr>
        <w:pStyle w:val="Normal"/>
        <w:numPr>
          <w:ilvl w:val="0"/>
          <w:numId w:val="0"/>
        </w:numPr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4.12.2019 № 264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КСТ ГИМНА ГОРОДА БОРОВИЧ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ова Ю.А. Саламонова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красен город, надо Мстой парящий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единенный крыльями мостов,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Бобровских гор в раздолье уходящий 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кварталы парков и садов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ольшой России малая частица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таринный город, древний русский край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ебя хранит Иаков Боровицкий,</w:t>
      </w:r>
    </w:p>
    <w:p>
      <w:pPr>
        <w:pStyle w:val="Normal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вичи, живи и процвета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ела и слава предков наших ярки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ни стихиям шли наперекор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или смело по порогам барки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здавали свой огнеупо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ольшой России малая частица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таринный город, древний русский край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ебе дарован герб Императрицей,</w:t>
      </w:r>
    </w:p>
    <w:p>
      <w:pPr>
        <w:pStyle w:val="Normal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вичи, живи и процвета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й для потомков наших нерушимо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своей простой исконной красоте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будет ими бережно хранима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вторимость города на Мс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ольшой России малая частица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таринный город, древний русский край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 радость тем, кто здесь еще родится,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оровичи, живи и процветай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51:00Z</dcterms:created>
  <dc:creator>bsa</dc:creator>
  <dc:description/>
  <cp:keywords/>
  <dc:language>en-US</dc:language>
  <cp:lastModifiedBy>Крюкова Наталья Владимировна</cp:lastModifiedBy>
  <cp:lastPrinted>2019-12-25T08:51:00Z</cp:lastPrinted>
  <dcterms:modified xsi:type="dcterms:W3CDTF">2019-12-25T05:51:00Z</dcterms:modified>
  <cp:revision>4</cp:revision>
  <dc:subject/>
  <dc:title>Российская Федерация</dc:title>
</cp:coreProperties>
</file>