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на 2020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 w:before="0" w:after="120"/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утвердить прилагаемый План работы Совета депутатов города Боровичи на 2020 год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5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Совета депутатов города Борович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Совета депутатов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atLeast" w:line="340"/>
        <w:ind w:left="708" w:firstLine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ение изменений в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архитектуры и градостроитель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планах по ремонту дорог в городе Борович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,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ротокола публичных слушаний по проекту изменений и дополнений в Устав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Устав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годовому отчёту об исполнении бюджета Боровичского муниципального района за 2019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проведении публичных слушаний по годовому отчёту об исполнении бюджета города Боровичи за 2019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тчёт о ходе реализации программы приватизации муниципального имущества города Боровичи в 2019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Информация об итогах оперативно-служебной деятельности МОМВД России «Боровичский» за 2019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города Боровичи о результатах его деятельности и деятельности Совета депутатов города Боровичи за 2019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б исполнении полномочий в рамках муниципального земельного контроля за 2019 год и планы на 2020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нтрольно-административный отде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реализации мероприятий муниципальной программы «Благоустройство территории города Борович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УП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Апрель</w:t>
      </w:r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итогового документа публичных слушаний по годовому отчёту об исполнении бюджета города Боровичи за 2019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годового отчёта об исполнении бюджета города Боровичи за 2019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тчёт о реализации муниципальных программ в 2019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содержании городских кладбищ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МКУ «Служба заказчика Боровичского муниципального района».</w:t>
      </w:r>
      <w:bookmarkStart w:id="3" w:name="bookmark1"/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  <w:bookmarkEnd w:id="3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Об организации летнего отдыха детей в городе Боровичи в 2020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прошедшего отопительного периода и о ходе подготовки к отопительному сезо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состоянии и планах по ремонту тепловых, водопроводных, канализационных и ливневых сетей на текущий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еализации программ в сфере ЖК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содержании ливневой сети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назначении выборов депутатов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рганизационно-контрольный отде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Информация об итогах оперативно-служебной деятельности МОМВД России «Боровичский» за первое полугодие 2020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ёт о реализации муниципальных программ в первом полугодии 2019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одготовке к отопительному периоду 2020-2021 гг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ходе реализации программ в сфере ЖК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прогнозного плана (программы) приватизации муниципального имущества города Боровичи, подлежащего приватизации в 2021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к реализации и исполнению полномочий контрольно-счётной комиссии городского поселения по осуществлению внешнего муниципального финансового контроля на 2021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П</w:t>
      </w:r>
      <w:r>
        <w:rPr>
          <w:sz w:val="28"/>
          <w:szCs w:val="28"/>
        </w:rPr>
        <w:t>редседатель контрольно-счетной палат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 исполнении полномочий по осуществлению контроля за исполнением Правил благоустройства территори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нтрольно- административный отде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проекту бюджета города Боровичи на 2021 год и на плановый период 2022-2023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я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проекте бюджета города Боровичи на 2021 год и плановый период 2022-2023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я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итогового документа публичных слушаний по проекту бюджета города Боровичи на 2021 год и плановый период 2022 -2023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бюджета города Боровичи на 2021 год и плановый период 2022-2023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лане работы Совета депутатов города Боровичи на 2021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  <w:r>
        <w:rPr>
          <w:bCs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месячн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ение изменений в бюджет города Боровичи (по мере необходимост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программе подготовки к празднованию 250-летия города Боровичи (январь-апрель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культур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рограмме подготовки к празднованию 75 годовщины Великой Победы (январь-апрель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культур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Работа депутатов города Борович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Прием граждан депутатами города Боровичи в избирательном округ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отдельному график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епутатов города Боровичи с обращения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отчетов депутатов города Боровичи перед избирателями своего округ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города Боровичи в работе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4" w:name="bookmark2"/>
      <w:r>
        <w:rPr>
          <w:b/>
          <w:bCs/>
          <w:color w:val="000000"/>
          <w:sz w:val="28"/>
          <w:szCs w:val="28"/>
        </w:rPr>
        <w:t>3. Работа постоянных комиссий Совета депутатов</w:t>
      </w:r>
      <w:bookmarkEnd w:id="4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bookmark3"/>
      <w:bookmarkStart w:id="6" w:name="bookmark3"/>
    </w:p>
    <w:p>
      <w:pPr>
        <w:pStyle w:val="Normal"/>
        <w:spacing w:lineRule="atLeast" w:line="360"/>
        <w:ind w:firstLine="709"/>
        <w:jc w:val="both"/>
        <w:rPr/>
      </w:pPr>
      <w:bookmarkStart w:id="7" w:name="bookmark3"/>
      <w:r>
        <w:rPr>
          <w:b/>
          <w:bCs/>
          <w:color w:val="000000"/>
          <w:sz w:val="28"/>
          <w:szCs w:val="28"/>
        </w:rPr>
        <w:t>4 Работа с прессой</w:t>
      </w:r>
      <w:bookmarkEnd w:id="7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средств массовой информации о заседаниях Совета города Боровичи, заседаниях постоянных комиссий Совета города Боровичи, размещение материалов о деятельности Совета города Боровичи на официальном сайте города Борович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повестка дня заседания Совета города Боровичи в течение 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04:00Z</dcterms:created>
  <dc:creator>bsa</dc:creator>
  <dc:description/>
  <cp:keywords/>
  <dc:language>en-US</dc:language>
  <cp:lastModifiedBy>Крюкова Наталья Владимировна</cp:lastModifiedBy>
  <cp:lastPrinted>2019-12-26T08:21:00Z</cp:lastPrinted>
  <dcterms:modified xsi:type="dcterms:W3CDTF">2019-12-26T05:22:00Z</dcterms:modified>
  <cp:revision>6</cp:revision>
  <dc:subject/>
  <dc:title>Российская Федерация</dc:title>
</cp:coreProperties>
</file>