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осуществлении мен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главой 31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поселения город Боровичи, утвержденным решением Совета депутатов города Боровичи от 16.05.2017  № 117, на основании ходатайства Глазачева Александра Евгеньевича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извести обмен 21/50 доли в праве общей долевой собственности квартиры общей площадью 47,5 кв.метра с кадастровым номером 53:22:0020408:100, расположенной по адресу: Новгородская обл., г.Боровичи, ул.Сушанская, д.15, кв.31, принадлежащей городскому поселению город Боровичи, на квартиру общей площадью 45,6 кв.метра с кадастровым номером 53:22:0020508:245, расположенную по адресу: Новгородская обл., г.Боровичи, проезд Титова, д.7, кв.3, принадлежащую Глазачеву Александру Евгенье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8:00Z</dcterms:created>
  <dc:creator>bsa</dc:creator>
  <dc:description/>
  <dc:language>en-US</dc:language>
  <cp:lastModifiedBy>Крюкова Наталья Владимировна</cp:lastModifiedBy>
  <cp:lastPrinted>2019-12-24T16:51:00Z</cp:lastPrinted>
  <dcterms:modified xsi:type="dcterms:W3CDTF">2019-12-24T13:52:00Z</dcterms:modified>
  <cp:revision>3</cp:revision>
  <dc:subject/>
  <dc:title>Российская Федерация</dc:title>
</cp:coreProperties>
</file>