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176" w:leader="none"/>
        </w:tabs>
        <w:spacing w:before="120" w:after="0"/>
        <w:jc w:val="right"/>
        <w:outlineLvl w:val="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3454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19.12.2017 № 15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19.12.2017 № 154 «Об утверждении бюджета города Боровичи на 2018 год и на плановый период 2019 и 2020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ункт 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8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173886,70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173665,24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официт бюджета города Боровичи в сумме 221,46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, 5, 6, 7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8 год 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6"/>
        <w:gridCol w:w="1279"/>
        <w:gridCol w:w="1131"/>
        <w:gridCol w:w="1134"/>
      </w:tblGrid>
      <w:tr>
        <w:trPr>
          <w:tblHeader w:val="true"/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8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5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сточники финансирования дефицита бюджета-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90 00 00 00 00 0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221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50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4512,45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8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5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5133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8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4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3400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3119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2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23400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3119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26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23400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32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31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26800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32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31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26800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1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-1733,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1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1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/>
            </w:pPr>
            <w:r>
              <w:rPr/>
              <w:t>-1733,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588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5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bCs/>
              </w:rPr>
            </w:pPr>
            <w:r>
              <w:rPr>
                <w:bCs/>
              </w:rPr>
              <w:t>620,55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8 год </w:t>
      </w: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2"/>
        <w:gridCol w:w="677"/>
        <w:gridCol w:w="1394"/>
        <w:gridCol w:w="628"/>
        <w:gridCol w:w="1253"/>
        <w:gridCol w:w="1253"/>
        <w:gridCol w:w="1253"/>
      </w:tblGrid>
      <w:tr>
        <w:trPr>
          <w:tblHeader w:val="true"/>
          <w:trHeight w:val="3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4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665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  <w:tr>
        <w:trPr>
          <w:trHeight w:val="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25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25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1,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6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32,25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7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6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4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8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1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6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15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1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15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50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78</w:t>
            </w:r>
          </w:p>
        </w:tc>
      </w:tr>
      <w:tr>
        <w:trPr>
          <w:trHeight w:val="1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82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4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7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7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226,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19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8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/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74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9,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9,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94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0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одготовка документации по инженерно- геодезическим и инженерно-геологическим изыска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99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99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8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0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/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7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4 807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63,93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0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ектно- 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2 6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8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05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57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5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4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0,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4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0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8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 715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10 107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16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10 011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6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9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668,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16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668,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316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14 802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2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/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 ориентированных некоммерческих организаций на территории города Боровичи на 2016-2018 гг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/>
            </w:pPr>
            <w:r>
              <w:rPr>
                <w:color w:val="000000"/>
              </w:rPr>
              <w:t>3200029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74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6" w:hRule="atLeast"/>
        </w:trPr>
        <w:tc>
          <w:tcPr>
            <w:tcW w:w="55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665,2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ам и подразделам, целевым статьям и видам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"/>
        <w:gridCol w:w="1443"/>
        <w:gridCol w:w="547"/>
        <w:gridCol w:w="1156"/>
        <w:gridCol w:w="1156"/>
        <w:gridCol w:w="1156"/>
      </w:tblGrid>
      <w:tr>
        <w:trPr>
          <w:tblHeader w:val="true"/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25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1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32,25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25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1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332,25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2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 979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332,25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245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3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332,25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13,06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461,06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4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5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650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30,78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15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650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430,78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82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50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830,78</w:t>
            </w:r>
          </w:p>
        </w:tc>
      </w:tr>
      <w:tr>
        <w:trPr>
          <w:trHeight w:val="15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7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5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677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26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5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677,0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8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9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99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99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807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63,93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7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2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63,93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1,23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57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7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715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057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7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715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43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8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715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715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315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315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0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7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1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26,88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0,9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65,8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68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316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206,19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668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316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206,19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518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16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206,19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518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816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206,19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39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39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802,86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01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63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453,33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01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63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53,33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52" w:right="-42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58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2" w:right="-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3665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1629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19.12.2017 № 154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8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43"/>
        <w:gridCol w:w="684"/>
        <w:gridCol w:w="1240"/>
        <w:gridCol w:w="1240"/>
        <w:gridCol w:w="1240"/>
      </w:tblGrid>
      <w:tr>
        <w:trPr>
          <w:tblHeader w:val="true"/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 01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1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1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06,19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1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9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02,86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1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6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53,33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переезда в здание центра культурного разви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3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0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7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1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28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2,7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Газификац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витие газораспределительной сети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28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88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050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830,78</w:t>
            </w:r>
          </w:p>
        </w:tc>
      </w:tr>
      <w:tr>
        <w:trPr>
          <w:trHeight w:val="14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57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26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677,00</w:t>
            </w:r>
          </w:p>
        </w:tc>
      </w:tr>
      <w:tr>
        <w:trPr>
          <w:trHeight w:val="23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2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,21</w:t>
            </w:r>
          </w:p>
        </w:tc>
      </w:tr>
      <w:tr>
        <w:trPr>
          <w:trHeight w:val="1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</w:tr>
      <w:tr>
        <w:trPr>
          <w:trHeight w:val="1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11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, до 2018 год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Содействие развитию гражданского общества и поддержка социально-ориентированных некоммерческих организаций на территории города Боровичи на 2016-2018 гг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9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60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 474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1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2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0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1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 на 2016-2018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 7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8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62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1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5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41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финансирование на реализацию мероприятий муниципальной программы, направленных на обустройство городских пар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L5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 19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192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4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521,48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2,23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6,3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2,8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79,19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6,23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9,96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26,88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22,64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0,24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4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5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21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13,06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1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5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1,06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.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3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49,5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665,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629,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599,3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7:00Z</dcterms:created>
  <dc:creator>Наталья Владимировна Веселова</dc:creator>
  <dc:description/>
  <cp:keywords/>
  <dc:language>en-US</dc:language>
  <cp:lastModifiedBy>Крюкова Наталья Владимировна</cp:lastModifiedBy>
  <cp:lastPrinted>2018-01-31T11:22:00Z</cp:lastPrinted>
  <dcterms:modified xsi:type="dcterms:W3CDTF">2018-01-31T08:22:00Z</dcterms:modified>
  <cp:revision>6</cp:revision>
  <dc:subject/>
  <dc:title/>
</cp:coreProperties>
</file>