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еста размещения и внешнего вида памятник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177-й Любанской стрелковой дивизии» на территории город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ожения о порядке установки памятников, мемориальных досок и других памятных знаков на территории городского поселения город Боровичи, утвержденного решением Совета депутатов города Боровичи от 25.04.2017 № 114,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место установки памятника «177-й Любанской стрелковой дивизии» на площади 1 Мая рядом с контрольно-пропускным пунктом воинской части по предлагаемому эскизу памятни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рок установки памятника – 2018-2019 год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тветственный за установку – командир поисковой группы            Богданов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</w:rPr>
        <w:t>сточник финансирования – собственные средства поисковой групп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 и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3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1-31T09:37:00Z</cp:lastPrinted>
  <dcterms:modified xsi:type="dcterms:W3CDTF">2018-01-31T06:37:00Z</dcterms:modified>
  <cp:revision>3</cp:revision>
  <dc:subject/>
  <dc:title/>
</cp:coreProperties>
</file>