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1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порядке управления 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споряжения муниципальным имуществом городского посел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Й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ложение о порядке управления и распоряжения муниципальным имуществом городского поселения город Боровичи, утвержденное решением Совета депутатов города Боровичи от 16.05.2017 № 117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ункт 5.5.4 после слов «безвозмездное пользование» словами «, доверительное управление»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ополнить пунктом 5.5.5 следующего содержания: 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5.5. Перечень объектов муниципального имущества, предназначенный для передачи в аренду, безвозмездное пользование, доверительное управление, подлежит согласованию с Советом депутатов города Боровичи.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9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1-31T09:55:00Z</cp:lastPrinted>
  <dcterms:modified xsi:type="dcterms:W3CDTF">2018-01-31T06:55:00Z</dcterms:modified>
  <cp:revision>4</cp:revision>
  <dc:subject/>
  <dc:title/>
</cp:coreProperties>
</file>