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установления начальной (минимальной) цены договор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енды, безвозмездного пользования и доверительного управл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имущество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6 июля 2006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35-ФЗ «О защите конкуренции», от 24 июля 2007 года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209-ФЗ «О развитии малого и среднего предпринимательства в Российской Федерации», протоколом  заседания координационного совета по поддержке малого и среднего предпринимательства Боровичского муниципального района от 16.11.2017      № 1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становить, что начальная (минимальная) цена договора аренды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в размере рыночной стоимости арендной платы за пользование имуществом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чальная (минимальная) цена договора в размере платежа за право заключить договор безвозмездного пользования, доверительного управления имуществом определяется путем умножения величины его годовой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2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и проведении конкурсов и аукционов на право заключения договоров аренды в отношении муниципального имущества, включенного в перечень свободного от прав третьих лиц (за исключением имущественных прав субъектов малого и среднего предпринимательства),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 (далее перечень), с целью использования под приоритетные виды деятельности, начальная (минимальная) цена договора аренды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При проведении конкурсов и аукционов на право заключения договоров безвозмездного пользования с субъектами малого и среднего предпринимательства в отношении муниципального имущества, включенного в перечень, с целью использования под приоритетные виды деятельности начальная (минимальная) цена договора в размере платежа за право заключить договор безвозмездного пользования имуществом определяется путем умножения величины его годовой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целях оказания имущественной поддержки субъектам малого и среднего предпринимательства определить приоритетными следующие виды предпринимательской деятельности в соответствии с Общероссийским классификатором видов экономической деятельности ОК 29-2014 (КДЕС Ред.2), принятым приказом Федерального агентства по техническому регулированию и метрологии от 31 января 2014 года № 14-ст, включенные в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у 85.11 «Образование дошкольное» раздела Р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у 85.41. «Образование дополнительное детей и взрослых» раздела Р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руппу 86.90.9 «Деятельность в области медицины прочая, не включенная в другие группировки» раздела </w:t>
      </w:r>
      <w:r>
        <w:rPr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у 88.91 «Предоставление услуг по дневному уходу за детьми» раздела </w:t>
      </w:r>
      <w:r>
        <w:rPr>
          <w:color w:val="000000"/>
          <w:sz w:val="28"/>
          <w:szCs w:val="28"/>
          <w:lang w:val="en-US" w:eastAsia="en-US"/>
        </w:rPr>
        <w:t>Q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у 93.12 «Деятельность спортивных клубов» раздела </w:t>
      </w: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руппу 95.22.1 «Ремонт бытовой техники» раздела 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у 95.23. «Ремонт обуви и прочих изделий из кожи» раздела 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 95.29.11. «Ремонт одежды» раздела 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у 96.04 «Деятельность физкультурно-оздоровительная» раздела 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3</w:t>
      </w:r>
    </w:p>
    <w:p>
      <w:pPr>
        <w:pStyle w:val="Normal"/>
        <w:spacing w:lineRule="atLeast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6. Установить, что цена договора аренды за единицу площади муниципального имущества, права на которое передаются по договору государственным органам, органам местного самоуправления, а также государственным и муниципальным учреждениям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7. Опубликовать решение в приложении к газете «Красная искра» - «Официальный вестник» и разместить на официальном сайте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8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1-31T10:16:00Z</cp:lastPrinted>
  <dcterms:modified xsi:type="dcterms:W3CDTF">2018-01-31T07:19:00Z</dcterms:modified>
  <cp:revision>3</cp:revision>
  <dc:subject/>
  <dc:title/>
</cp:coreProperties>
</file>