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овании перечня имущества для передачи в аренду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ое пользование, доверительное управл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Согласовать перечень объектов муниципального имущества, предназначенный для передачи в аренду, безвозмездное пользование, доверительное управление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 Здание бани общей площадью 919,1 кв.метра с кадастровым номером 53:22:0020923:34, расположенное по адресу: Новгородская обл., г.Боровичи, ул.Гоголя, д.17, балансовой стоимостью 344229,40 рубле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строенное помещение бани общей площадью 329,3 кв.метра с кадастровым номером 53:22:0020632:14, расположенное по адресу: Новгородская обл., г.Боровичи, пл.Володарского, д.24, балансовой стоимостью 2271472,36 руб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5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1-31T09:32:00Z</cp:lastPrinted>
  <dcterms:modified xsi:type="dcterms:W3CDTF">2018-01-31T06:32:00Z</dcterms:modified>
  <cp:revision>3</cp:revision>
  <dc:subject/>
  <dc:title/>
</cp:coreProperties>
</file>