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Об отчете Главы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к сведению отчет Главы города Боровичи Стрыгина О.А. о результатах его деятельности по руководству Советом депутатов города Боровичи за 2017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, отчет –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2.2018 №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Боров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Добрый день, уважаемые депутаты! Доведу до вас и</w:t>
      </w:r>
      <w:r>
        <w:rPr>
          <w:bCs/>
          <w:color w:val="000000"/>
          <w:sz w:val="28"/>
          <w:szCs w:val="28"/>
        </w:rPr>
        <w:t xml:space="preserve">нформацию </w:t>
      </w:r>
      <w:r>
        <w:rPr>
          <w:bCs/>
          <w:color w:val="373B5D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>работе Совета депутатов города Боровичи в 2017 год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текущего (III созыва) начал свою работу в сентябре 2015 года. В состав Совета на выборах 13 сентября 2015 года были избраны двадцать депутатов по четырем пятимандатным городским округам. Совет из своего состава избрал Главу города Боровичи – Стрыгина Олега Александровича, он же является и председателем Совета. Заместителем председателя Совета депутатов избран Алексеев Владимир Федорович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текущем году продолжили работу четыре постоянные комиссии Совета депутатов города Боровичи: по экономике и финансам; по социальным вопросам; по городскому и коммунальному хозяйству, архитектуре и землепользованию; по местному самоуправлен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е 2017 года по личному заявлению в связи с переменой места жительства была освобождена от депутатских обязанностей Гершкович Татьяна Петровна, возглавлявшая постоянную комиссию по экономике и финансам. В комиссии были проведены перевыборы и решением Совета от 23.05.2017 были утверждены председателем комиссии Кузьмин Владимир Александрович, заместителем председателя комиссии – Орлов Андрей Александрович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Совета продолжили работу две партийные группы: Единой России – 15 депутатов, КПРФ – 4 депута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Совета осуществлялась в соответствии с планом работы, который формировался с учётом предложений депутатов, структурных подразделений Администрации района, Контрольно-счетной палаты, граждан города Боровичи. Все рассматриваемые вопросы предварительно обсуждались на заседаниях постоянных комиссий и только потом принимались окончательные реш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было проведено 14 заседаний Совета, из которых 4 внеочередных. Состоялось 12 совместных заседаний постоянных комиссий. Рассмотрено более ста тридцати вопросов. Принято 63 решения. Из них: по бюджетной и налоговой политике – 26 решений, по имущественным и земельным отношениям – 17, по социальным вопросам – 11, по организации местного самоуправления – 9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более значимые реш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ложение о земельном налоге на территории муниципального образования городское поселение город Борович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 муниципальных заимствованиях и управлении муниципальным </w:t>
      </w:r>
      <w:r>
        <w:rPr>
          <w:sz w:val="28"/>
          <w:szCs w:val="28"/>
        </w:rPr>
        <w:t>долгом муниципального</w:t>
      </w:r>
      <w:r>
        <w:rPr>
          <w:color w:val="373B5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городское поселение город Борович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 списания муниципального имуще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б утверждении Положения о порядке управления и распоряжения муниципальным имуществом городского поселения город Борович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авил благоустройства территории города Борович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формирования и использования бюджетных ассигнований дорожного фонда города Борович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 внесении изменений в Устав городского поселения г.Борович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оставались без внимания и наиболее актуальные вопросы жизнедеятельности город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инимаемых Администрацией мерах по незаконно размещённым на территории города рекламным конструкциям, объявлениям, афишам, объектам нестационарной торговл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летнего отдыха детей в городе Боровичи в 2017 год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прошедшего отопительного сезона и о ходе подготовки к отопительному сезону 2017-2018 год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реализации муниципальной программы «Формирование современной городской среды на территории города Боровичи в 2017 году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ремонта автомобильных дорог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по развитию городской среды (текущая работа, перспектива)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монтных работах на стадионе «Волна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реализации целевой программы по водоснабжен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исполнения наказов избирателей. Перечень вопросов был принят к исполнению и контролю в начале созыва. В течение прошлого года ход их выполнения дважды заслушивался на заседаниях постоянных комиссий. Из 64 вопросов к концу прошлого года было выполнено 20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д особым контролем депутатов проводилась работа по формированию современной городской среды, где на асфальтирование 24 дворовых территорий и первой очереди городского Парка было освоено около 20 миллионов рублей из федерального бюдже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ы осуществляли свою работу во взаимодействии с Контрольно-счетной палатой Боровичского муниципального района в части муниципального финансового контроля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аботы депутата – взаимодействие с населением. Важно отметить работу с избирателями в рамках депутатской деятельности. В течение отчетного периода депутатами проведено более сорока приемов граждан. К депутатам Совета поступили обращения по вопросам ремонта дорожной сети, ливневых канализаций, тротуаров, оборудования детских и спортивных площадок, ремонте памятников, ликвидации мусорных завалов, спиливания аварийных деревьев и ещё ряда важных вопросов, касающихся благоустройства и жизнеобеспечения. Ни одно обращение не оставлено без внимания. По части обращений даны разъяснения, многие рассмотрены депутатами и направлены в Администрацию муниципального района для принятия соответствующих мер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адиционно депутаты были активными участниками мероприятий городского </w:t>
      </w:r>
      <w:r>
        <w:rPr>
          <w:color w:val="373B5D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районного масштабов, принимали участие </w:t>
      </w:r>
      <w:r>
        <w:rPr>
          <w:color w:val="373B5D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ельскохозяйственных ярмарках, Днях воинской славы, Дне города, в тематических мероприятиях молодёжи, отраслевых праздниках,</w:t>
      </w:r>
      <w:r>
        <w:rPr>
          <w:b/>
          <w:bCs/>
          <w:color w:val="373B5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творительном марафоне и ряде других мероприят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епутаты Совета активно работали в Думе Боровичского муниципального района, общественном Совете при Главе муниципального района, комиссии по противодействию коррупции, комиссии по землепользованию и застройке, комиссии по приватизации, комиссии по безопасности дорожного движения, принимали участие в работе комиссий по приемке дорог после ремонта, оценке состояния дворовых территорий, приемке объектов после капитального ремонта. Активно участвовали в проводимых общественных слушаниях, высказывая свою точку зрения. Деятельность депутатов открыта, вся работа Совета освещалась средствами массовой информации. Все нормативные документы представлены в газете «Красная искра» и на официальном сайте Админист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-ноябре 2017 года Глава города вместе с Главой муниципального района прошли программу профессиональной переподготовки по обучению команд управляющих проектами развития моногородов в Московской школе управления СКОЛКОВО, где защитили проект перспективного развития города Боровичи до 2025 года. Основные направления данного проекта лягут в основу ближайших планов и деятельности депутатов и Админист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и хотелось бы сказать, что, несмотря на проделанную работу, многие вопросы остаются нерешенным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Имеет место невыполнение плана по собственным</w:t>
      </w:r>
      <w:r>
        <w:rPr>
          <w:i/>
          <w:iCs/>
          <w:color w:val="3F49B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ам в 2017 году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ёт задолженность по арендной плате за землю. Не решается  вопрос о финансировании мероприятий по празднованию 250-летия города. А до юбилея остается два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Из года в год не снижаются потери из-за неэффективных</w:t>
      </w:r>
      <w:r>
        <w:rPr>
          <w:b/>
          <w:bCs/>
          <w:i/>
          <w:iCs/>
          <w:color w:val="3F49B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планированных расходов бюджета по штрафам, пеням, неустойка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ведена до конца работа по упорядочению размещения нестационарных объектов торговли, в первую очередь, с целью улучшения внешнего вида города, освобождения от незаконно установленных торговых точек, упорядочения их внешнего вида, своевременной уплаты арендных платежей. 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Уважаемый Игорь Юрьевич, я надеюсь, что все замечания и предложения, услышанные сегодня будут учтены Вами в нашей совместной работе»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Красная строка 2 Знак"/>
    <w:basedOn w:val="Style1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4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8-02-28T10:19:00Z</cp:lastPrinted>
  <dcterms:modified xsi:type="dcterms:W3CDTF">2018-02-28T13:00:00Z</dcterms:modified>
  <cp:revision>4</cp:revision>
  <dc:subject/>
  <dc:title/>
</cp:coreProperties>
</file>