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города Боровичи за 2017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отчет о результатах приватизации муниципального имущества города Боровичи за 2017 год, представленный в соответствии с Федеральным законом от 21 декабря 2001 года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города Боровичи, утвержденного решением Совета депутатов города Боровичи от 29.11.2016 № 83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езультатах приватизации муниципального имущества города Боровичи за 2017 год согласно при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exact" w:line="240"/>
        <w:ind w:left="11482" w:hanging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autoSpaceDE w:val="false"/>
        <w:spacing w:lineRule="exact" w:line="240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27.02.2017 № 1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города Боровичи за 2017 год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объектов муниципальной собственности города Боровичи, подлежащих приватизации в 2017 году, утвержден решением Совета депутатов города Боровичи от 27.12.2016 № 93 «Об утверждении прогнозного плана (программы) приватизации муниципального имущества города Боровичи на 2017 год» (с внесенными изменениями). В соответствии с прогнозным планом (программой) приватизации предполагалось осуществить продажу 27 объектов недвижимости.  </w:t>
      </w:r>
    </w:p>
    <w:p>
      <w:pPr>
        <w:pStyle w:val="Normal"/>
        <w:autoSpaceDE w:val="false"/>
        <w:ind w:firstLine="561"/>
        <w:rPr/>
      </w:pPr>
      <w:r>
        <w:rPr>
          <w:sz w:val="28"/>
          <w:szCs w:val="28"/>
        </w:rPr>
        <w:t>2. В 2017 году осуществлена приватизация 12 объектов муниципальной собственности, 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268"/>
        <w:gridCol w:w="1701"/>
        <w:gridCol w:w="2268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а посредством проведения аукцион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359,6 кв.метра с кадастровым номером 53:22:0020668:30 с земельным участком площадью 713 кв.метров с кадастровым номером 53:22:0020668:12, расположенные по адресу: Новгородская обл, г.Боровичи, ул.Л.Толстого, д.47/50, являющееся объектом культурного насле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28,2 кв.метра с кадастровым номером 53:02:0000000:1339 с земельным участком площадью           839 кв.метров с кадастровым номером 53:22:0020846:4, расположенные  по адресу: Новгородская обл., г.Боровичи, ул.Мира, д.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268"/>
        <w:gridCol w:w="1700"/>
        <w:gridCol w:w="2268"/>
      </w:tblGrid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310 тип легковой, идентификационный номер ХТА21310060068226, год выпуска 2005, модель двигателя 21214 , двигатель № 8412241, кузов 0068226, мощность двигателя 59,5 кВт, рабочий объем двигателя 1690 куб.см, тип двигателя бензиновый,  ПТС 63 МВ 705253, выдан ОАО «АВТОВАЗ» 29.11.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, расположенные по адресу: Новгородская обл., г.Боровичи, ул.9 Января, в составе: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3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здание общей площадью 365,3 кв.метра с кадастровым номером 53:22:0020667:46, расположенное по адресу: Новгородская обл., г.Боровичи, ул.9 Января, д.48;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здание общей площадью 203,1 кв.метра с кадастровым номером 53:22:0000000:3230, расположенное по адресу: Новгородская обл., г.Боровичи, ул.9 Января, д.50;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здание общей площадью 234 кв.метра с кадастровым номером 53:22:0000000:3267, расположенное по адресу: Новгородская обл., г.Боровичи, ул.9 Января, д.5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78,1 кв.метра с кадастровым номером 53:22:0020905:37 с земельным участком площадью             493 кв.метра с кадастровым номером 53:22:0020905:24, расположенные по адресу: Новгородская обл., г.Боровичи, ул.Советская, д.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</w:tabs>
              <w:spacing w:lineRule="exact" w:line="240"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26,2 кв.метра с кадастровым номером 53:22:0000000:2164 с земельным участком площадью             345 кв.метров с кадастровым номером 53:22:0011203:10, расположенные по адресу: Новгородская обл., г.Боровичи, ул.Солодовниковой, д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</w:tabs>
              <w:spacing w:lineRule="exact" w:line="240"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53:22:0022236:59 общей площадью 15,8 кв.метра, расположенное по адресу: Новгородская обл., г.Боровичи, пер.Озёрный, 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268"/>
        <w:gridCol w:w="1700"/>
        <w:gridCol w:w="2268"/>
      </w:tblGrid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а имущества без объявления цены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106,6 кв.метра с кадастровым номером 53:22:0011721:19 с земельным участком площадью                 643 кв.метра с кадастровым номером 53:22:0011721:4, расположенные по адресу: Новгородская обл., г.Боровичи, ул.Глиняная, д.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</w:tabs>
              <w:spacing w:lineRule="exact" w:line="240"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 274 общей площадью 21,3 кв.метра с кадастровым (условным) номером 53-53-02/047/2012-319 с земельным участком площадью 24 кв.метра с кадастровым номером 53:22:0020701:1055, расположенные по адресу: Новгородская обл., г.Боровичи, гаражный комплекс оз.Сушан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</w:tabs>
              <w:spacing w:lineRule="exact" w:line="240"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с кадастровым номером 53:22:0010402:215 общей площадью 20,4 кв.метра с земельным участком с кадастровым номером 53:22:0010402:216 площадью 467 кв.метров, расположенные по адресу: Новгородская обл. г.Борови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того доходы бюджета от приватизации за 2017 год составили 5577610,92 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9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2-28T10:44:00Z</cp:lastPrinted>
  <dcterms:modified xsi:type="dcterms:W3CDTF">2018-02-28T07:44:00Z</dcterms:modified>
  <cp:revision>3</cp:revision>
  <dc:subject/>
  <dc:title/>
</cp:coreProperties>
</file>