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3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оведении публичных слушаний по годовом отчету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об исполнении бюджета города Боровичи за 2017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Положением о бюджетном процессе в городе Боровичи, утвержденным решением Совета депутатов города Боровичи от 27.12.2016 № 90,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публичные слушания по годовому отчету об исполнении бюджета города Боровичи за 2017 год 16 апреля 2018 года в 17 часов                  30 минут в зале заседаний Администрац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ым за проведение публичных слушаний назначить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3. Опубликовать решение в газете «Красная искра», годовой отчет об исполнении бюджета города Боровичи за 2017 год –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">
    <w:name w:val="Красная строка 2 Знак"/>
    <w:basedOn w:val="Style15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32:00Z</dcterms:created>
  <dc:creator>Крюкова Наталья Владимировна</dc:creator>
  <dc:description/>
  <dc:language>en-US</dc:language>
  <cp:lastModifiedBy>Крюкова Наталья Владимировна</cp:lastModifiedBy>
  <cp:lastPrinted>2018-04-09T12:38:00Z</cp:lastPrinted>
  <dcterms:modified xsi:type="dcterms:W3CDTF">2018-04-09T09:38:00Z</dcterms:modified>
  <cp:revision>3</cp:revision>
  <dc:subject/>
  <dc:title/>
</cp:coreProperties>
</file>