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3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огнозный план (программу)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атизации муниципального имущества города Борович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</w:t>
        <w:br/>
        <w:t xml:space="preserve">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рогнозный план (программу) приватизации муниципального имущества города Боровичи на 2018 год, утвержденный решением Совета депутатов города Боровичи от 31.10.2017 № 143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.1. Исключить из прогнозного плана (программы) приватизации объ</w:t>
        <w:softHyphen/>
        <w:t>екты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1) сооружение с кадастровым номером 53:22:0010402:215 общей площадью 20,4 кв.метра по адресу: Новгородская обл., г.Боровичи;</w:t>
        <w:tab/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) нежилые здания в состав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общей площадью 365,3 кв.метра, кадастровый номер 53:22:0020667:46, расположенное по адресу: Новгородская обл., г.Боровичи, ул.9 Января, д.48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нежилое здание общей площадью 203,1 кв.метра, кадастровый номер 53:22:0000000:3230, расположенное по адресу: Новгородская обл., г.Боровичи, ул.9 Января, д.50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нежилое здание общей площадью 234 кв.метра, кадастровый номер 53:22:0000000:3267, расположенное по адресу: Новгородская обл., г.Боровичи, ул.9 Января, д.52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ключить в прогнозный план (программу) приватизации объекты: 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ое помещение с кадастровым номером 53:22:0000000:7039 площадью 36,4 кв.метра по адресу: Новгородская обл., г.Боровичи, ул.Лядова, д.24, пом.2;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с кадастровым номером 53:22:0000000:7169 площадью 13,4 кв.метра по адресу: Новгородская обл., г.Боровичи, </w:t>
        <w:br/>
        <w:t>ул.9 Января , д.15, пом.3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нежилое здание площадью 418,5 кв.метра с кадастровым номером 53:22:0000000:3227, расположенное по адресу: Новгородская обл., г.Боровичи, ул.9 Января, д.25/61;</w:t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пункте 1 строку 12 таблицы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жилое здание </w:t>
            </w:r>
            <w:r>
              <w:rPr>
                <w:sz w:val="28"/>
                <w:szCs w:val="28"/>
              </w:rPr>
              <w:t>общей площадью 73,3 кв.метра, кадастровый номер 53:22:0000000:4988, расположенное по адресу: Новгородская обл., г.Боровичи, ул.Кропоткина, д.32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6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3-28T15:16:00Z</cp:lastPrinted>
  <dcterms:modified xsi:type="dcterms:W3CDTF">2018-03-28T12:16:00Z</dcterms:modified>
  <cp:revision>3</cp:revision>
  <dc:subject/>
  <dc:title/>
</cp:coreProperties>
</file>