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Генеральный пла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Борович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Новгородской области от 30.01.2018 № 13-рг «Об утверждении заключения о согласовании проекта внесения изменений в генеральный план Боровичского городского поселения Боровичского района Новгородской области», рассмотрев проект внесения изменений в Генеральный план городского поселения город Боровичи, утвержденный решением Совета депутатов Боровичского городского поселения от 25.10.2011 № 85 (в редакции, утвержденной решением Совета депутатов города Боровичи от 22.09.2015 № 7), с учетом протокола публичных слушаний и заключения о результатах публичных слушаний по рассмотрению проекта внесения изменений в Генеральный план Боровичского городского поселения от 12.12.2017, </w:t>
      </w:r>
      <w:r>
        <w:rPr>
          <w:bCs/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Генеральный план Боровичского городского поселения, утвержденный решением Совета депутатов Боровичского городского поселения от 25.10.2011 № 85 (в редакции, утвержденной решением Совета депутатов города Боровичи от 22.09.2015           № 7), изложив его в нов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города Боровичи и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2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4-10T14:12:00Z</cp:lastPrinted>
  <dcterms:modified xsi:type="dcterms:W3CDTF">2018-04-10T11:12:00Z</dcterms:modified>
  <cp:revision>4</cp:revision>
  <dc:subject/>
  <dc:title/>
</cp:coreProperties>
</file>