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3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 присвоении наименования мосту через реку Мста,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единяющему г.Боровичи и д.Бобровик Железков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городского поселения города Боровичи, Положением о порядке присвоения наименований городским объектам на территории городского поселения города Боровичи, изменения, аннулирования таких наименований, утвержденным решением Совета депутатов города Боровичи от 24.11.2015</w:t>
        <w:tab/>
        <w:t xml:space="preserve"> № 20, на основании предложения межведомственной топонимической комиссии Боровичского муниципального района (протокол от 28.11.2017 № 2)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исвоить мосту через реку Мста, соединяющему г.Боровичи и д.Бобровик Железковского сельского поселения, наименование «Бобровский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4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03-28T14:30:00Z</cp:lastPrinted>
  <dcterms:modified xsi:type="dcterms:W3CDTF">2018-03-28T11:31:00Z</dcterms:modified>
  <cp:revision>4</cp:revision>
  <dc:subject/>
  <dc:title/>
</cp:coreProperties>
</file>