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20"/>
          <w:szCs w:val="20"/>
        </w:rPr>
      </w:pPr>
      <w:r>
        <w:rPr>
          <w:spacing w:val="120"/>
          <w:sz w:val="20"/>
          <w:szCs w:val="20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.03.2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4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О присвоении наименования мосту через реку Мста,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соединяющему ул.Карла Либкнехта и пл.Володарского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6 октября 2003 года </w:t>
        <w:br/>
        <w:t>№ 131-ФЗ «Об общих принципах организации местного самоуправления в Российской Федерации», Уставом городского поселения города Боровичи, Положением о порядке присвоения наименований городским объектам на территории городского поселения города Боровичи, изменения, аннулирования таких наименований, утвержденным решением Совета депутатов города Боровичи от 24.11.2015</w:t>
        <w:tab/>
        <w:t xml:space="preserve"> № 20, на основании предложения межведомственной топонимической комиссии Боровичского муниципального района (протокол от 28.11.2017 № 2) Совет депутатов города Боровичи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Присвоить мосту через реку Мста, соединяющему ул.Карла Либкнехта и пл.Володарского, наименование «Суворовский»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   О.А. Стрыгин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2">
    <w:name w:val="Красная строка 2 Знак"/>
    <w:basedOn w:val="Style15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2"/>
      <w:jc w:val="center"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rFonts w:ascii="Calibri" w:hAnsi="Calibri" w:eastAsia="Calibri" w:cs="Calibri"/>
      <w:sz w:val="27"/>
      <w:szCs w:val="27"/>
      <w:shd w:fill="FFFFFF" w:val="clear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rFonts w:ascii="Calibri" w:hAnsi="Calibri" w:eastAsia="Calibri" w:cs="Calibri"/>
      <w:sz w:val="27"/>
      <w:szCs w:val="27"/>
      <w:shd w:fill="FFFFFF" w:val="clear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19:00Z</dcterms:created>
  <dc:creator>Крюкова Наталья Владимировна</dc:creator>
  <dc:description/>
  <dc:language>en-US</dc:language>
  <cp:lastModifiedBy>Крюкова Наталья Владимировна</cp:lastModifiedBy>
  <cp:lastPrinted>2018-03-28T14:30:00Z</cp:lastPrinted>
  <dcterms:modified xsi:type="dcterms:W3CDTF">2018-03-28T11:30:00Z</dcterms:modified>
  <cp:revision>4</cp:revision>
  <dc:subject/>
  <dc:title/>
</cp:coreProperties>
</file>