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своении наименования улицам в микрорайоне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ном на выезде из города Боровичи по автодорог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Устюжна – Валдай» (левая сторона, кадастровый кварта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3:22:0011901) до границы с Железковским сельским поселением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городского поселения города Боровичи, Положением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5</w:t>
        <w:tab/>
        <w:t xml:space="preserve"> № 20, на основании предложения межведомственной топонимической комиссии Боровичского муниципального района (протокол от 28.11.2017 № 2),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воить </w:t>
      </w:r>
      <w:r>
        <w:rPr>
          <w:bCs/>
          <w:color w:val="000000"/>
          <w:sz w:val="28"/>
          <w:szCs w:val="28"/>
        </w:rPr>
        <w:t xml:space="preserve">городским объектам – </w:t>
      </w:r>
      <w:r>
        <w:rPr>
          <w:color w:val="000000"/>
          <w:sz w:val="28"/>
          <w:szCs w:val="28"/>
        </w:rPr>
        <w:t>улицам в микрорайоне, образованном на выезде из города Боровичи по автодороге «Устюжна – Валдай» (левая сторона, кадастровый квартал 53:22:0011901) до границы с Железковским сельским поселением, наименования согласно прилагаемому плану территор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л.Соглас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ул.Владимира Огоньков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ул.Тверска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ул.Путиловска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5. ул.Николая Новиков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6. ул.Михаила Конарев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7. ул.Людмилы Громогласовой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8. ул.Яблочна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9. ул.Сиреневая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л.Огнеборцев.</w:t>
      </w:r>
      <w:r>
        <w:br w:type="page"/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numPr>
          <w:ilvl w:val="0"/>
          <w:numId w:val="0"/>
        </w:numPr>
        <w:spacing w:lineRule="exact" w:line="240"/>
        <w:ind w:left="94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ind w:left="94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ind w:left="94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 от 27.03.2018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2270" cy="6000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2:00Z</dcterms:created>
  <dc:creator>Крюкова Наталья Владимировна</dc:creator>
  <dc:description/>
  <cp:keywords/>
  <dc:language>en-US</dc:language>
  <cp:lastModifiedBy>Татьяна Жукова</cp:lastModifiedBy>
  <dcterms:modified xsi:type="dcterms:W3CDTF">2018-03-30T06:42:00Z</dcterms:modified>
  <cp:revision>3</cp:revision>
  <dc:subject/>
  <dc:title/>
</cp:coreProperties>
</file>