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4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города Боровичи от 11.11.2014 № 294 «О налоге 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ущество физических лиц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 Совет депутатов города Боровичи </w:t>
      </w:r>
      <w:r>
        <w:rPr>
          <w:rFonts w:eastAsia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изменения в решение Совета депутатов города Боровичи от 11.11.2014 «О налоге на имущество физических лиц» (в редакции от 27.10.2015)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1. Изложить пункт 3.1 в редакции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3.1. 0,3 процента в отношении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илых домов, квартир, комнат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аражей и машино-мест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Изложить пункт 5.3 в редакции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5.3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ьготы, а также вправе представить документы, подтверждающие право налогоплательщика на налоговую льготу;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5-03T15:38:00Z</cp:lastPrinted>
  <dcterms:modified xsi:type="dcterms:W3CDTF">2018-05-03T12:39:00Z</dcterms:modified>
  <cp:revision>4</cp:revision>
  <dc:subject/>
  <dc:title/>
</cp:coreProperties>
</file>