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5.04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города Боровичи» Черникову В.В.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Положением о звании «Почетный гражданин города Боровичи», утвержденным решением Совета депутатов от 30.08.2011 № 72, за заслуги в научной и просветительской деятельности, направленные на развитие города Боровичи, Совет депутатов города Боровичи </w:t>
      </w:r>
      <w:r>
        <w:rPr>
          <w:rFonts w:eastAsia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Присвоить Черникову Виктору Викторовичу звание «Почетный гражданин города Борович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Церемонию награждения провести в торжественной обстановке в рамках празднования Дня города 26 мая 2018 год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Опубликовать информацию о награждении в газете «Красная искра», решение разместить на сайте Администрации города Борови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4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5-03T16:20:00Z</cp:lastPrinted>
  <dcterms:modified xsi:type="dcterms:W3CDTF">2018-05-03T13:20:00Z</dcterms:modified>
  <cp:revision>4</cp:revision>
  <dc:subject/>
  <dc:title/>
</cp:coreProperties>
</file>