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9.05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 документа (протокола) публич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решения Совета депутатов горо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и «Об утверждении 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17 год»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0"/>
        <w:spacing w:lineRule="atLeast" w:line="360" w:before="0" w:after="120"/>
        <w:ind w:firstLine="709"/>
        <w:jc w:val="both"/>
        <w:rPr>
          <w:bCs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2.2016 № 90,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Style20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ротокол публичных слушаний по проекту отчета об исполнении бюджета города Боровичи за 2017 год.</w:t>
      </w:r>
    </w:p>
    <w:p>
      <w:pPr>
        <w:pStyle w:val="Style20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2. Разместить решение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0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вичи от 29.05.2018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Боровичи за 2017 год</w:t>
      </w:r>
    </w:p>
    <w:p>
      <w:pPr>
        <w:pStyle w:val="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Style16"/>
          <w:rFonts w:eastAsia="Calibri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6 апреля 2018 года 17 часов 30 минут.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Style16"/>
          <w:rFonts w:eastAsia="Calibri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онференц-зал Администрации муниципального района.</w:t>
      </w:r>
    </w:p>
    <w:p>
      <w:pPr>
        <w:pStyle w:val="23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Б.А., первый заместитель Главы администрации района, председательствующий слушаний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Ф., председатель Думы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О.В., заместитель Главы администрации муниципального 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С.А., председатель Комитета финансов 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тяткина Н.Ю., начальник отдела бухгалтерского учета и отчетности Комитета финансов 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 Н.С., главный специалист бюджетного отдела Комитета финансов Администрации Боровичского муниципального района, секретарь слушаний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нина Е.В., директор МКУ «Центр по работе с населением»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Н.А., главный бухгалтер МКУ «Центр по работе с населением»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юшина И.В., завед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по </w:t>
      </w:r>
      <w:r>
        <w:rPr>
          <w:rFonts w:cs="Times New Roman" w:ascii="Times New Roman" w:hAnsi="Times New Roman"/>
          <w:bCs/>
          <w:sz w:val="28"/>
          <w:szCs w:val="28"/>
        </w:rPr>
        <w:t>учету и распределению жилой площад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ова О.С., завед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управления, распоряжения и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.Г.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ий отделом архитектуры и градостроительств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лина А.А., служащий старшей катег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по бухгалтерскому учету и отчетности </w:t>
      </w:r>
      <w:r>
        <w:rPr>
          <w:rFonts w:cs="Times New Roman" w:ascii="Times New Roman" w:hAnsi="Times New Roman"/>
          <w:sz w:val="28"/>
          <w:szCs w:val="28"/>
        </w:rPr>
        <w:t>Администрации Боровичского муниципального района;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города Боровичи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4 человек.</w:t>
      </w:r>
      <w:r>
        <w:br w:type="page"/>
      </w:r>
    </w:p>
    <w:p>
      <w:pPr>
        <w:pStyle w:val="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у С.А. по исполнению бюджета города Боровичи за 2017 год.</w:t>
      </w:r>
    </w:p>
    <w:p>
      <w:pPr>
        <w:pStyle w:val="23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23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лексеев В.Ф., председатель Думы Боровичского муниципального района: причины не освоения средств дорожного фонда, почему образовалась кредиторская задолженность и какие средства пропали?</w:t>
      </w:r>
    </w:p>
    <w:p>
      <w:pPr>
        <w:pStyle w:val="23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онина Е.В., директор МКУ «Центр по работе с населением»: кредиторская задолженность образовалась в связи с тем, что акты выполненных работ были представлены 30 декабря 2017 года и соответственно уже не было возможности их оплатить. 3,5 млн.рублей были выделены в декабре, следовательно не было возможности для их освоения. Не освоены средства областного бюджета в сумме 3,8 млн. рублей, которые были выделены на строительство дороги по пер.Огородный, т.к. подрядчик нарушил сроки исполнения муниципального контракта. В данный момент дело по данному вопросу находится в суде, проведена экспертиза, результат которой будет известен в июле, а затем будет произведена корректировка проект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 слушаний 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   Н.С. Дед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eastAsia="Times New Roman"/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cs="Calibri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cs="Calibri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5-31T11:04:00Z</cp:lastPrinted>
  <dcterms:modified xsi:type="dcterms:W3CDTF">2018-05-31T08:04:00Z</dcterms:modified>
  <cp:revision>3</cp:revision>
  <dc:subject/>
  <dc:title/>
</cp:coreProperties>
</file>