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9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ого документа (протокола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Боровичи о внесении изменений в Устав город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орода Борович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Положением о публичных слушаниях в Боровичском городском поселении, утвержденным решением Совета депутатов Боровичского городского поселения от 03.11.2005 № 18, Совет депутатов города Борович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итоговый документ (протокол) публичных слушаний по проекту решения Совета депутатов города Боровичи о внесении изменений в Устав городского поселения города Борович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spacing w:lineRule="exact" w:line="240" w:before="120" w:after="0"/>
        <w:ind w:left="581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81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581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bCs/>
          <w:sz w:val="28"/>
          <w:szCs w:val="28"/>
        </w:rPr>
        <w:t>от 29.05.2018 № 184</w:t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Итоговый документ (протокол)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бличных слушаний по проекту решения Совета депута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>города Боровичи о внесении изменений в Устав города Боровичи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ремя проведения: 26 апреля 2018 года, 17 часов 30 мину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сто проведения: зал заседаний Администрации Борович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сутствовал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Алексеев В.Ф. – заместитель председателя Совета депутатов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ветственные работн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крыл публичные слушания Прохоров С.В., заведующий отделом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Председательствующий слушаний: Алексеев В.Ф., заместитель председателя Совета депутатов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екретарь (для ведения протокола и оформления): Хамецкая Т.Н., заместитель заведующего отделом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лексеев В.Ф. предоставил слово Прохорову С.В. по проекту изменений в Устав городского поселения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Прохоров С.В. доложил о вносимых изменениях в Устав</w:t>
      </w:r>
      <w:r>
        <w:rPr>
          <w:sz w:val="28"/>
          <w:szCs w:val="28"/>
          <w:lang w:eastAsia="en-US"/>
        </w:rPr>
        <w:t xml:space="preserve">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й и замечаний по проекту изменений в Устав городского поселения города Боровичи от присутствующих в зале не поступало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ствующий объявил об окончании публичных слушаний по проекту изменений в Устав городского поселения города Борович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5-30T09:40:00Z</cp:lastPrinted>
  <dcterms:modified xsi:type="dcterms:W3CDTF">2018-05-30T06:40:00Z</dcterms:modified>
  <cp:revision>5</cp:revision>
  <dc:subject/>
  <dc:title/>
</cp:coreProperties>
</file>