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9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места размещения и внешнего ви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ого знака «Защитникам морских рубежей Родины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город Борович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60"/>
        <w:ind w:firstLine="709"/>
        <w:jc w:val="both"/>
        <w:rPr/>
      </w:pPr>
      <w:r>
        <w:rPr>
          <w:szCs w:val="28"/>
        </w:rPr>
        <w:t xml:space="preserve">На основании Положения о порядке и установки памятников, мемориальных досок и других памятных знаков на территории городского поселения город Боровичи, утвержденного решением Совета депутатов города Боровичи от 25.04.2017 № 114, Совет депутатов города Борович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место установки памятного знака «Защитникам морских рубежей Родины» в городе Боровичи на углу пл.Спасской и пер.Горного по предлагаемому эскизу памятного знака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установки – 2018 год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за установку – Артемьев В.Я., член инициативной группы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обранные благотворительные взносы и пожертвов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ых сайтах города Боровичи и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О.А. Стрыг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7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5-30T09:46:00Z</cp:lastPrinted>
  <dcterms:modified xsi:type="dcterms:W3CDTF">2018-05-30T06:46:00Z</dcterms:modified>
  <cp:revision>3</cp:revision>
  <dc:subject/>
  <dc:title/>
</cp:coreProperties>
</file>