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Боровичского городского поселения</w:t>
      </w:r>
    </w:p>
    <w:p>
      <w:pPr>
        <w:pStyle w:val="Heading3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оект внесения изменений в Правила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с учетом протокола публичных слушаний и заключения о результатах публичных слушаний по рассмотрению проекта внесения изменений в Правила землепользования и застройки Боровичского городского поселения от 17.04.2018, Совет депутатов города Борович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изложив их в новой редакци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города Боровичи и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О.А. Стрыг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30T09:58:00Z</cp:lastPrinted>
  <dcterms:modified xsi:type="dcterms:W3CDTF">2018-05-30T06:59:00Z</dcterms:modified>
  <cp:revision>4</cp:revision>
  <dc:subject/>
  <dc:title/>
</cp:coreProperties>
</file>