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2194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19.12.2017 № 15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от 19.12.2017 № 154 «Об утверждении бюджета города Боровичи на 2018 год и на плановый период 2019 и 2020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13, 23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8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18017,89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31214,77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3196,88 тыс.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19 год и на 2020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19 год в сумме 176658,90 тыс. руб. и на 2020 год в сумме 180111,8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города Боровичи на 2019 год в сумме 175956,33 тыс. руб., на 2020 год в сумме 175599,35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огнозируемый профицит бюджета города Боровичи на 2019 год в сумме 702,57 тыс.рублей и на 2020 год в сумме 4512,45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Утвердить объем межбюджетных трансфертов, получаемых из других бюджетов бюджетной системы Российской Федерации на 2018 год в сумме 51443,448 тыс. рублей, на 2019 год в сумме 6123,0 тыс. рублей и на 2020 год в сумме 6123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3. Установить предельный объём муниципального внутреннего долга города Боровичи на 2018 год 36,0 млн. руб., на 2019 год в сумме 35,0 млн. руб., на 2020 год в сумме 29,0 млн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а 01 января 2019 года по долговым обязательствам города Боровичи в сумме 35,334 млн.рублей, на 01 января 2020 года – 34,115 млн.рублей, на 01 января 2021 года –28,982 млн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6"/>
        <w:gridCol w:w="1275"/>
        <w:gridCol w:w="567"/>
        <w:gridCol w:w="426"/>
        <w:gridCol w:w="1275"/>
        <w:gridCol w:w="1276"/>
        <w:gridCol w:w="1276"/>
      </w:tblGrid>
      <w:tr>
        <w:trPr>
          <w:tblHeader w:val="true"/>
          <w:trHeight w:val="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5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88,80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8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4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6 123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0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6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</w:tr>
      <w:tr>
        <w:trPr>
          <w:trHeight w:val="5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0501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1" w:right="-6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5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1" w:right="-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1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5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11,8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276"/>
        <w:gridCol w:w="1276"/>
        <w:gridCol w:w="1334"/>
      </w:tblGrid>
      <w:tr>
        <w:trPr>
          <w:tblHeader w:val="true"/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мма на 2020 год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 19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702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4 512,45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7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 219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5 133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7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63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3 400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7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655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 255,6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7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655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 255,6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6 718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36655,6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6718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36655,6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15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1733,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1733,00</w:t>
            </w:r>
          </w:p>
        </w:tc>
      </w:tr>
      <w:tr>
        <w:trPr>
          <w:trHeight w:val="10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5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1733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 47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6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0,5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701"/>
        <w:gridCol w:w="1350"/>
        <w:gridCol w:w="563"/>
        <w:gridCol w:w="1143"/>
        <w:gridCol w:w="1143"/>
        <w:gridCol w:w="1143"/>
      </w:tblGrid>
      <w:tr>
        <w:trPr>
          <w:tblHeader w:val="true"/>
          <w:trHeight w:val="5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4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/>
            </w:pPr>
            <w:r>
              <w:rPr>
                <w:color w:val="000000"/>
              </w:rPr>
              <w:t>231214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956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27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01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32,25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0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543,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1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93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93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05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3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9390023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689,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52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68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 158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81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81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51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51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796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750,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7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10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10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7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1 701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597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05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15 235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4 3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8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3,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56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9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9390029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2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088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06500S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58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8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06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13 408,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252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6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6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876,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37000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84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92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37000L5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7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7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11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10 011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1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1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1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9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4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6,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/>
            </w:pPr>
            <w:r>
              <w:rPr>
                <w:color w:val="000000"/>
              </w:rPr>
              <w:t>2 841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6,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8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8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8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330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072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43,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706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572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43,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377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343,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/>
            </w:pPr>
            <w:r>
              <w:rPr>
                <w:color w:val="000000"/>
              </w:rPr>
              <w:t>37 377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43,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1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/>
            </w:pPr>
            <w:r>
              <w:rPr>
                <w:color w:val="000000"/>
              </w:rPr>
              <w:t>565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еконструкция зрительного зала Центра культурного развития "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7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7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47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214,77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7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956,33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26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1194"/>
        <w:gridCol w:w="594"/>
        <w:gridCol w:w="1155"/>
        <w:gridCol w:w="1155"/>
        <w:gridCol w:w="1155"/>
      </w:tblGrid>
      <w:tr>
        <w:trPr>
          <w:tblHeader w:val="true"/>
          <w:trHeight w:val="5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27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901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32,25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05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/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1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93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93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5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3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/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/>
            </w:pPr>
            <w:r>
              <w:rPr>
                <w:color w:val="000000"/>
              </w:rPr>
              <w:t>939002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689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652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068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158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881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81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51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51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96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/>
            </w:pPr>
            <w:r>
              <w:rPr>
                <w:color w:val="000000"/>
              </w:rPr>
              <w:t>18 750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10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10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791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597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005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35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79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4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4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3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56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9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9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088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858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58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0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08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252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6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6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876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84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92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7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7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1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69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4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5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76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6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68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8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8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72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143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06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72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43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37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343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37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43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еконструкция зрительного зала Центра культурного развития 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1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5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214,77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5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956,3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53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334"/>
        <w:gridCol w:w="885"/>
        <w:gridCol w:w="1237"/>
        <w:gridCol w:w="1237"/>
        <w:gridCol w:w="1237"/>
      </w:tblGrid>
      <w:tr>
        <w:trPr>
          <w:tblHeader w:val="true"/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37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343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77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143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1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еконструкция зрительного зала Центра культурного развития "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2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2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7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1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7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5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881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881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51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51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96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5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39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78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91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1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61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8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2,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176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176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68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1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1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9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4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 85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85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0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0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1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52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223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76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84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92,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7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7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03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36,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05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3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9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5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64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9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7,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8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2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6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3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214,77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956,33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80"/>
        <w:gridCol w:w="1260"/>
        <w:gridCol w:w="1240"/>
      </w:tblGrid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1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21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513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71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6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3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671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665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3255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3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3671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36655,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7:00Z</dcterms:created>
  <dc:creator>Наталья Владимировна Веселова</dc:creator>
  <dc:description/>
  <dc:language>en-US</dc:language>
  <cp:lastModifiedBy>Малинина Ирина Николаевна</cp:lastModifiedBy>
  <cp:lastPrinted>2018-06-28T10:08:00Z</cp:lastPrinted>
  <dcterms:modified xsi:type="dcterms:W3CDTF">2018-06-28T13:47:00Z</dcterms:modified>
  <cp:revision>2</cp:revision>
  <dc:subject/>
  <dc:title/>
</cp:coreProperties>
</file>