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рогнозный план (программу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имущества города Борович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рогнозный план (программу) приватизации муниципального имущества города Боровичи на 2018 год, утвержденный решением Совета депутатов города Боровичи от 31.10.2017 № 143, включив в него объект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нежилое здание площадью 476,3 кв.метра по адресу: Новгородская обл., г.Боровичи, ул.Дзержинского, д.5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жилое здание площадью 111,7 кв.метра по адресу: Новгородская обл., г.Боровичи, ул.Советская , д.42.</w:t>
      </w:r>
    </w:p>
    <w:p>
      <w:pPr>
        <w:pStyle w:val="Heading2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8:00Z</dcterms:created>
  <dc:creator>Крюкова Наталья Владимировна</dc:creator>
  <dc:description/>
  <cp:keywords/>
  <dc:language>en-US</dc:language>
  <cp:lastModifiedBy>Малинина Ирина Николаевна</cp:lastModifiedBy>
  <cp:lastPrinted>2018-06-28T10:13:00Z</cp:lastPrinted>
  <dcterms:modified xsi:type="dcterms:W3CDTF">2018-06-28T13:59:00Z</dcterms:modified>
  <cp:revision>5</cp:revision>
  <dc:subject/>
  <dc:title/>
</cp:coreProperties>
</file>