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314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8.08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19.12.2017 № 154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19.12.2017 № 154 «Об утверждении бюджета города Боровичи на 2018 год и на плановый период 2019 и 2020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3, 18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18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18096,91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города Боровичи в сумме 231293,79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13196,88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Утвердить объем межбюджетных трансфертов, получаемых из других бюджетов бюджетной системы Российской Федерации на 2018 год в сумме 51486,269 тыс. рублей, на 2019 год в сумме 6123,0 тыс. рублей и на 2020 год в сумме 6123,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8. Утвердить объем бюджетных ассигнований дорожного фонда города Боровичи на 2018 год в сумме 59194,83тыс.рублей, на 2019 год в сумме 31650,88 тыс.рублей, на 2020 год в сумме 32430,78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5, 6, 7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"/>
        <w:gridCol w:w="1276"/>
        <w:gridCol w:w="567"/>
        <w:gridCol w:w="425"/>
        <w:gridCol w:w="1296"/>
        <w:gridCol w:w="1255"/>
        <w:gridCol w:w="1276"/>
      </w:tblGrid>
      <w:tr>
        <w:trPr>
          <w:tblHeader w:val="true"/>
          <w:trHeight w:val="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 225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5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988,80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871,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3,00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486,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3,00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 947,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16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94,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6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7,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074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5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180501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8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4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5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2" w:right="-8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096,91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65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111,8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8 год </w:t>
      </w: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/>
      </w:pPr>
      <w:r>
        <w:rPr>
          <w:bCs/>
          <w:color w:val="000000"/>
          <w:sz w:val="28"/>
          <w:szCs w:val="28"/>
        </w:rPr>
        <w:t>тыс.руб</w:t>
      </w:r>
      <w:r>
        <w:rPr/>
        <w:t>.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0"/>
        <w:gridCol w:w="713"/>
        <w:gridCol w:w="1280"/>
        <w:gridCol w:w="713"/>
        <w:gridCol w:w="1080"/>
        <w:gridCol w:w="1080"/>
        <w:gridCol w:w="1080"/>
      </w:tblGrid>
      <w:tr>
        <w:trPr>
          <w:tblHeader w:val="true"/>
          <w:trHeight w:val="5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9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5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99,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7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2,25</w:t>
            </w:r>
          </w:p>
        </w:tc>
      </w:tr>
      <w:tr>
        <w:trPr>
          <w:trHeight w:val="7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51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32,25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979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3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32,25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3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32,25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23</w:t>
            </w:r>
          </w:p>
        </w:tc>
      </w:tr>
      <w:tr>
        <w:trPr>
          <w:trHeight w:val="1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96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3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8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1,06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1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8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32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2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7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7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0</w:t>
            </w:r>
          </w:p>
        </w:tc>
      </w:tr>
      <w:tr>
        <w:trPr>
          <w:trHeight w:val="7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0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25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5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8,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7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9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94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5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78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8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0,78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8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0,78</w:t>
            </w:r>
          </w:p>
        </w:tc>
      </w:tr>
      <w:tr>
        <w:trPr>
          <w:trHeight w:val="1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5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57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5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8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00</w:t>
            </w:r>
          </w:p>
        </w:tc>
      </w:tr>
      <w:tr>
        <w:trPr>
          <w:trHeight w:val="2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14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1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1 91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2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0</w:t>
            </w:r>
          </w:p>
        </w:tc>
      </w:tr>
      <w:tr>
        <w:trPr>
          <w:trHeight w:val="10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</w:tr>
      <w:tr>
        <w:trPr>
          <w:trHeight w:val="9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728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9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5,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4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9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9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0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 3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6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3,93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7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70</w:t>
            </w:r>
          </w:p>
        </w:tc>
      </w:tr>
      <w:tr>
        <w:trPr>
          <w:trHeight w:val="10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70</w:t>
            </w:r>
          </w:p>
        </w:tc>
      </w:tr>
      <w:tr>
        <w:trPr>
          <w:trHeight w:val="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7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 88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ализацию мероприятий в области водоснабжения и водоотве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S2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S2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,23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,23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8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0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15,00</w:t>
            </w:r>
          </w:p>
        </w:tc>
      </w:tr>
      <w:tr>
        <w:trPr>
          <w:trHeight w:val="7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программа "Реализация проектов местных инициатив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3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9 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3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8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9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2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2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2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6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4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15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1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88</w:t>
            </w:r>
          </w:p>
        </w:tc>
      </w:tr>
      <w:tr>
        <w:trPr>
          <w:trHeight w:val="12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0 67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88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88</w:t>
            </w:r>
          </w:p>
        </w:tc>
      </w:tr>
      <w:tr>
        <w:trPr>
          <w:trHeight w:val="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2,64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2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5,8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5,80</w:t>
            </w:r>
          </w:p>
        </w:tc>
      </w:tr>
      <w:tr>
        <w:trPr>
          <w:trHeight w:val="11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5,8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5,80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8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2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43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2 706,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72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43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6,19</w:t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7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43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6,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7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43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6,19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 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3,33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3,33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рганизация переезда в здание центра культурного разви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троительство центра культурного развития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еконструкция зрительного зала Центра культурного развития "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иобретение и пусконаладка звукового оборудования для зрительного зала МБУК "ЦКР "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1293,7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5956,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5599,35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spacing w:before="24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8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1"/>
        <w:gridCol w:w="1241"/>
        <w:gridCol w:w="602"/>
        <w:gridCol w:w="1144"/>
        <w:gridCol w:w="1144"/>
        <w:gridCol w:w="1144"/>
      </w:tblGrid>
      <w:tr>
        <w:trPr>
          <w:tblHeader w:val="true"/>
          <w:trHeight w:val="5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73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1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2,25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51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1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32,25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,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,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,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1,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3,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3,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32,25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3,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3,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32,25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19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23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96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5,7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0,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3,06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4,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8,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1,06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8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8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32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25,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52,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8,98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94,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50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78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81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0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0,78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81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0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0,78</w:t>
            </w:r>
          </w:p>
        </w:tc>
      </w:tr>
      <w:tr>
        <w:trPr>
          <w:trHeight w:val="1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57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,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57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53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8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8 106,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00</w:t>
            </w:r>
          </w:p>
        </w:tc>
      </w:tr>
      <w:tr>
        <w:trPr>
          <w:trHeight w:val="2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10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10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2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728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97,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5,81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43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9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9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,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,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8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6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2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3,93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7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7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7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7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ализацию мероприятий в области водоснабжения и водоотвед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S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S23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,23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1,23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23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8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3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04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15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дпрограмма "Реализация проектов местных инициатив граждан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32,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32,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6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8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93,7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6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6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6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23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23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6,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4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2,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15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15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3,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1,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88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1,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1,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1,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9,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2,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,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5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88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88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88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2,64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24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,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1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5,8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,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1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5,8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5,8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5,8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,3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8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5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5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2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43,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06,19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72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43,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6,19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77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43,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6,19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77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43,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6,19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9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9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1,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3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3,33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1,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3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3,33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еезда в здание центра культурного разви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троительство центра культурного развития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конструкция зрительного зала Центра культурного развития "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обретение и пусконаладка звукового оборудования для зрительного зала МБУК "ЦКР "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98" w:hRule="atLeast"/>
        </w:trPr>
        <w:tc>
          <w:tcPr>
            <w:tcW w:w="60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1293,7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5956,3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5599,35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8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43"/>
        <w:gridCol w:w="820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7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4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6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7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4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6,1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2,8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3,3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3,3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изация переезда в здание центра культурного разви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троительство центра культурного развития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еконструкция зрительного зала Центра культурного развития "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иобретение и пусконаладка звукового оборудования для зрительного зала МБУК "ЦКР "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2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Реализация проектов местных инициатив граждан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8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0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0,7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8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50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0,78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5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5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</w:tr>
      <w:tr>
        <w:trPr>
          <w:trHeight w:val="1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1</w:t>
            </w:r>
          </w:p>
        </w:tc>
      </w:tr>
      <w:tr>
        <w:trPr>
          <w:trHeight w:val="16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0</w:t>
            </w:r>
          </w:p>
        </w:tc>
      </w:tr>
      <w:tr>
        <w:trPr>
          <w:trHeight w:val="10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1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7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7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ализацию мероприятий в области водоснабжения и водоотвед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85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7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85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7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1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32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32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9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6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2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2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7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L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1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21,4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1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21,4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2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9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8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2,6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2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3,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8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1,0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1293,79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5956,33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5599,3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8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  поселения город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 w:before="0" w:after="0"/>
        <w:ind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eastAsia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09-10T10:26:00Z</cp:lastPrinted>
  <dcterms:modified xsi:type="dcterms:W3CDTF">2018-09-10T09:51:00Z</dcterms:modified>
  <cp:revision>4</cp:revision>
  <dc:subject/>
  <dc:title/>
</cp:coreProperties>
</file>