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0.09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депутатов города Боровичи Кузякова С.А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0 Федерального закона от 6 октября                 2003 года № 131-ФЗ «Об общих принципах организации местного самоуправления в Российской Федерации», статьей 27 Устава городского поселения города Боровичи, на основании заявления Кузякова Сергея Анатольевича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екратить досрочно полномочия депутата Совета депутатов города Боровичи третьего созыва по пятимандатному избирательному округу № 4 Кузякова Сергея Анатольевича с 10 сентября 2018 года в связи с избранием его на должность Главы Сушанского сельского поселения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120" w:after="0"/>
        <w:ind w:left="581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7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9-20T12:00:00Z</cp:lastPrinted>
  <dcterms:modified xsi:type="dcterms:W3CDTF">2018-09-20T09:00:00Z</dcterms:modified>
  <cp:revision>3</cp:revision>
  <dc:subject/>
  <dc:title/>
</cp:coreProperties>
</file>