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9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 внесении изменения в прогнозный план (программу) приватизации муниципального имущества города Боровичи на 2018 год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№ 83, Совет депутатов города Боровичи </w:t>
      </w:r>
      <w:r>
        <w:rPr>
          <w:rFonts w:eastAsia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изменение в прогнозный план (программу) приватизации муниципального имущества города Боровичи на 2018 год, утвержденный решением Совета депутатов города Боровичи от 31.10.2017 № 143, включив в него следующие объекты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жилое здание площадью 59,1 кв.метра по адресу: Новгородская обл., г.Боровичи, ул.Загородная, д.9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дание трансформаторной подстанции площадью 44,4 кв.метра, расположенное по адресу: Новгородская обл., г.Боровичи, ул.Лядова, д.4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cs="Calibri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0-08T16:04:00Z</cp:lastPrinted>
  <dcterms:modified xsi:type="dcterms:W3CDTF">2018-10-08T13:04:00Z</dcterms:modified>
  <cp:revision>4</cp:revision>
  <dc:subject/>
  <dc:title/>
</cp:coreProperties>
</file>