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б утверждении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на 2019 год и на плановый пери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и 2021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Совета депутатов города Боровичи «Об утверждении бюджета города Боровичи на 2019 год и на плановый период 2020 и 2021 годов» 05 декабря 2017 года в                  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едложения по проекту решения Совета депутатов города Боровичи «Об утверждении бюджета города Боровичи на 2019 год и на плановый период 2020 и 2021 годов» представляются в Администрацию муниципального района по адресу: г.Боровичи, ул.Коммунарная, д.48, каб.33, до 03 декабря 2018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проект решения Совета депутатов города Боровичи «Об утверждении бюджета города Боровичи на 2019 год и на плановый период 2020 и 2021 годов»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8:00Z</dcterms:created>
  <dc:creator>Крюкова Наталья Владимировна</dc:creator>
  <dc:description/>
  <dc:language>en-US</dc:language>
  <cp:lastModifiedBy>Крюкова Наталья Владимировна</cp:lastModifiedBy>
  <cp:lastPrinted>2018-10-31T16:42:00Z</cp:lastPrinted>
  <dcterms:modified xsi:type="dcterms:W3CDTF">2018-10-31T13:42:00Z</dcterms:modified>
  <cp:revision>3</cp:revision>
  <dc:subject/>
  <dc:title/>
</cp:coreProperties>
</file>