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0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контрольно-счетной комиссии городского поселения п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внешнего муниципального финансов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ь Контрольно-счетной палате Боровичского муниципального района к реализации и исполнению следующие полномочия по осуществлению внешнего муниципального финансового контроля контрольно-счетной комиссии города Борович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исполнением бюджета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экспертиза проектов бюджета городского  поселе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ых отчетов об исполнении бюджета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городского поселения, а также средств, получаемых бюджетами городского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 поселения, а также оценка законности предоставления муниципальны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 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городском поселении,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информации о ходе исполнения бюджета городского  поселения, о результатах проведенных контрольных и экспертно-аналитических мероприятий и представление такой информации в Совет Депутатов города Боровичи и Главе города  Борович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и нормативными правовыми актами представительного органа города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города Боровичи заключи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ешении о бюджете города Боровичи на 2019 год финансовый год предусмотреть отдельной строкой объем межбюджетных трансфертов, необходимых для осуществления полномочий, указанных в пункте 1 настоящего решения, рассчитанный в установленном порядке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4:00Z</dcterms:created>
  <dc:creator>Крюкова Наталья Владимировна</dc:creator>
  <dc:description/>
  <dc:language>en-US</dc:language>
  <cp:lastModifiedBy>Крюкова Наталья Владимировна</cp:lastModifiedBy>
  <cp:lastPrinted>2018-10-31T16:38:00Z</cp:lastPrinted>
  <dcterms:modified xsi:type="dcterms:W3CDTF">2018-10-31T13:38:00Z</dcterms:modified>
  <cp:revision>3</cp:revision>
  <dc:subject/>
  <dc:title/>
</cp:coreProperties>
</file>