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rFonts w:eastAsia="Times New Roman"/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30.10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</w:t>
      </w:r>
    </w:p>
    <w:p>
      <w:pPr>
        <w:pStyle w:val="Style19"/>
        <w:spacing w:lineRule="exact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Боровичи от 22.09.2015 № 5</w:t>
      </w:r>
    </w:p>
    <w:p>
      <w:pPr>
        <w:pStyle w:val="Style19"/>
        <w:spacing w:lineRule="exact" w:line="240"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ями 60-63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ей 19 Устава городского поселения города Боровичи  Совет депутатов города Боровичи </w:t>
      </w:r>
      <w:r>
        <w:rPr>
          <w:b/>
          <w:bCs/>
          <w:caps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Style19"/>
        <w:spacing w:lineRule="exact" w:line="36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решение Совета депутатов города Боровичи от 22.09.2015 № 5 «О ликвидации Администрации города Боровичи»: </w:t>
      </w:r>
    </w:p>
    <w:p>
      <w:pPr>
        <w:pStyle w:val="Style19"/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Изложить пункт 3 в редакции:</w:t>
      </w:r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bCs/>
          <w:sz w:val="28"/>
          <w:szCs w:val="28"/>
        </w:rPr>
        <w:t>«3. Уполномочить Ткачука Владимира Евгеньевича, первого заместителя Главы администрации Боровичского муниципального района, председателя ликвидационной комиссии, совершать без доверенности все действия по ликвидации Администрации города Боровичи в соответствии с действующим законодательством.»;</w:t>
      </w:r>
    </w:p>
    <w:p>
      <w:pPr>
        <w:pStyle w:val="Style19"/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Изложить состав ликвидационной комиссии, прилагаемый к названному решению, в редакции:</w:t>
      </w:r>
    </w:p>
    <w:p>
      <w:pPr>
        <w:pStyle w:val="Style19"/>
        <w:spacing w:lineRule="exact" w:line="360" w:before="12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СТАВ</w:t>
      </w:r>
    </w:p>
    <w:p>
      <w:pPr>
        <w:pStyle w:val="Style19"/>
        <w:spacing w:lineRule="exact" w:line="360" w:before="0" w:after="12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онной комисс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0"/>
        <w:gridCol w:w="6884"/>
      </w:tblGrid>
      <w:tr>
        <w:trPr/>
        <w:tc>
          <w:tcPr>
            <w:tcW w:w="2376" w:type="dxa"/>
            <w:tcBorders/>
          </w:tcPr>
          <w:p>
            <w:pPr>
              <w:pStyle w:val="Style19"/>
              <w:spacing w:lineRule="exact" w:line="240" w:before="120" w:after="0"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>Ткачук В.Е.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Style19"/>
              <w:spacing w:lineRule="exact" w:line="240" w:before="120" w:after="0"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9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хоров С.В.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Style19"/>
              <w:spacing w:lineRule="exact" w:line="240" w:before="120" w:after="0"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>заведующий отделом организационной работы и муниципальной служб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9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а О.О.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Style19"/>
              <w:spacing w:lineRule="exact" w:line="240" w:before="120" w:after="0"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>главный специалист отдела по бухгалтерскому учету и отчетности Администрации муниципального района, секретарь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10"/>
        <w:gridCol w:w="6467"/>
        <w:gridCol w:w="23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Style19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Style19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ан И.В.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67" w:type="dxa"/>
            <w:tcBorders/>
          </w:tcPr>
          <w:p>
            <w:pPr>
              <w:pStyle w:val="Style19"/>
              <w:spacing w:lineRule="exact" w:line="240" w:before="120" w:after="0"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>заведующая архивным отделом Администрации муниципального района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Style19"/>
              <w:spacing w:lineRule="exact" w:line="240" w:before="120" w:after="0"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>Власова С.А.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67" w:type="dxa"/>
            <w:tcBorders/>
          </w:tcPr>
          <w:p>
            <w:pPr>
              <w:pStyle w:val="Style19"/>
              <w:spacing w:lineRule="exact" w:line="240" w:before="120" w:after="0"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дседатель Комитета финансов  Администрации Боровичского муниципального района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Style19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ина Е.Ю.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67" w:type="dxa"/>
            <w:tcBorders/>
          </w:tcPr>
          <w:p>
            <w:pPr>
              <w:pStyle w:val="Style19"/>
              <w:spacing w:lineRule="exact" w:line="240" w:before="120" w:after="0"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>заведующая отделом по управлению и приватизации муниципального имущества Администрации муниципального района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Style19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бакова О.В.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67" w:type="dxa"/>
            <w:tcBorders/>
          </w:tcPr>
          <w:p>
            <w:pPr>
              <w:pStyle w:val="Style19"/>
              <w:spacing w:lineRule="exact" w:line="240" w:before="120" w:after="0"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Style19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67" w:type="dxa"/>
            <w:tcBorders/>
          </w:tcPr>
          <w:p>
            <w:pPr>
              <w:pStyle w:val="Style19"/>
              <w:spacing w:lineRule="exact" w:line="240" w:before="120" w:after="0"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spacing w:lineRule="exact" w:line="240" w:before="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spacing w:lineRule="exact" w:line="240" w:before="0" w:after="0"/>
              <w:ind w:left="-59" w:right="-15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.</w:t>
            </w:r>
          </w:p>
        </w:tc>
      </w:tr>
    </w:tbl>
    <w:p>
      <w:pPr>
        <w:pStyle w:val="Style19"/>
        <w:spacing w:lineRule="exact" w:line="36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решение Совета депутатов города Боровичи от 26.09.2017 № 140 «О внесении изменений в решение Совета депутатов города Боровичи от 22.09.2015 № 5».</w:t>
      </w:r>
    </w:p>
    <w:p>
      <w:pPr>
        <w:pStyle w:val="Style19"/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567"/>
    </w:pPr>
    <w:rPr>
      <w:rFonts w:eastAsia="Times New Roman"/>
      <w:sz w:val="24"/>
      <w:szCs w:val="24"/>
    </w:rPr>
  </w:style>
  <w:style w:type="paragraph" w:styleId="Style20">
    <w:name w:val="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660" w:after="720"/>
    </w:pPr>
    <w:rPr>
      <w:rFonts w:ascii="Calibri" w:hAnsi="Calibri" w:cs="Calibri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40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18-10-31T09:59:00Z</cp:lastPrinted>
  <dcterms:modified xsi:type="dcterms:W3CDTF">2018-10-31T06:59:00Z</dcterms:modified>
  <cp:revision>4</cp:revision>
  <dc:subject/>
  <dc:title/>
</cp:coreProperties>
</file>