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30.10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нозного плана (программы) </w:t>
        <w:tab/>
        <w:t>приватизаци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 города Боровичи на 2019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    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муниципального имущества города Боровичи на 2019 год, включив в него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223,9 кв.метра по адресу: Новгородская обл., г.Боровичи, ул.Дзержинского, д.53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149,9 кв.метра, расположенное по адресу: Новгородская обл., г.Боровичи, ул.Майкова, д.17/13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246,2 кв.метра, расположенное по адресу: Новгородская обл., г.Боровичи, ул.Дзержинского, д.13/15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36,4 кв.метра, расположенное по адресу: Новгородская обл., г.Боровичи, ул.Магистральная, д.8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31,6 кв.метра с кадастровым номером 53:22:0011846:12, расположенное по адресу: Новгородская обл., г.Боровичи, ул.Березовая, д.6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314 кв.метров, расположенное по адресу: Новгородская обл., г.Боровичи, ул.Советская, д.1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помещение общей площадью 88,5 кв.метра, расположенное по адресу: Новгородская обл., г.Боровичи, ул.Коммунарная, д.22, пом.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площадью 476,3 кв.метра, расположенное по адресу: Новгородская обл., г.Боровичи, ул.Дзержинского, д.5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111,7 кв.метра, расположенное по адресу: Новгородская обл., г.Боровичи, ул.Советская, д.4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59,1 кв.метра, расположенное по адресу: Новгородская обл., г.Боровичи, ул.Загородная, д.9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трансформаторной подстанции площадью 44,4 кв.метра, расположенное по адресу: Новгородская обл., г.Боровичи, ул.Лядова, д.4В.</w:t>
      </w:r>
    </w:p>
    <w:p>
      <w:pPr>
        <w:pStyle w:val="Heading2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rFonts w:eastAsia="Times New Roman"/>
      <w:sz w:val="24"/>
      <w:szCs w:val="24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60" w:after="720"/>
    </w:pPr>
    <w:rPr>
      <w:rFonts w:ascii="Calibri" w:hAnsi="Calibri" w:cs="Calibri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8:00Z</dcterms:created>
  <dc:creator>Крюкова Наталья Владимировна</dc:creator>
  <dc:description/>
  <dc:language>en-US</dc:language>
  <cp:lastModifiedBy>Крюкова Наталья Владимировна</cp:lastModifiedBy>
  <cp:lastPrinted>2018-10-31T16:33:00Z</cp:lastPrinted>
  <dcterms:modified xsi:type="dcterms:W3CDTF">2018-10-31T13:33:00Z</dcterms:modified>
  <cp:revision>3</cp:revision>
  <dc:subject/>
  <dc:title/>
</cp:coreProperties>
</file>