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рогнозный план (программу)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атизации муниципального имущества города Борович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рядком разработки прогнозного плана (програм</w:t>
        <w:softHyphen/>
        <w:t>мы) приватизации муниципального имущества города Боровичи, утвержден</w:t>
        <w:softHyphen/>
        <w:t xml:space="preserve">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огнозный план (программу) приватизации му</w:t>
        <w:softHyphen/>
        <w:t>ниципального имущества города Боровичи на 2019 год, утвержденный реше</w:t>
        <w:softHyphen/>
        <w:t xml:space="preserve">нием Совета депутатов города Боровичи от </w:t>
      </w:r>
      <w:r>
        <w:rPr>
          <w:bCs/>
          <w:color w:val="000000"/>
          <w:sz w:val="28"/>
          <w:szCs w:val="28"/>
        </w:rPr>
        <w:t>30.10.2018 № 199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ключить в прогнозный план (программу) приватизации объек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18,3 кв.метра с кадастровым номером 53:22:0011549:267, расположенное на первом этаже здания по адресу: Новгородская обл., г.Боровичи, ул.Ленинградская, д.2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292,3 кв.метра с кадастровым номером 53:22:0020666:309, расположенное по адресу: Новгородская обл., г.Боровичи, ул.9 Января, д.34/43, пом.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прогнозного плана приватизации объек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площадью 476,3 кв.метра, расположенное по адресу: Новгородская обл., г.Боровичи, ул.Дзержинского, д.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246,2 кв.метра, расположенное по адресу: Новгородская обл., г.Боровичи, ул.Дзержинского, д.13/15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6"/>
          <w:szCs w:val="26"/>
          <w:vertAlign w:val="subscript"/>
          <w:lang w:eastAsia="en-US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  <w:vertAlign w:val="subscript"/>
          <w:lang w:eastAsia="en-US"/>
        </w:rPr>
      </w:pPr>
      <w:r>
        <w:rPr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1-15T08:10:00Z</cp:lastPrinted>
  <dcterms:modified xsi:type="dcterms:W3CDTF">2019-01-15T05:10:00Z</dcterms:modified>
  <cp:revision>2</cp:revision>
  <dc:subject/>
  <dc:title/>
</cp:coreProperties>
</file>